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423" w:hanging="0"/>
        <w:rPr/>
      </w:pPr>
      <w:r>
        <w:rPr/>
        <w:drawing>
          <wp:inline distT="0" distB="0" distL="0" distR="0">
            <wp:extent cx="675576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327275</wp:posOffset>
                </wp:positionV>
                <wp:extent cx="663067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BOLETÍN DE INSCRIPCIÓN EN EL CAPÍTULO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1pt;height:33.05pt;mso-wrap-distance-left:9.05pt;mso-wrap-distance-right:9.05pt;mso-wrap-distance-top:0pt;mso-wrap-distance-bottom:0pt;margin-top:183.25pt;mso-position-vertical-relative:text;margin-left: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BOLETÍN DE INSCRIPCIÓN EN EL CAPÍTUL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086735</wp:posOffset>
                </wp:positionV>
                <wp:extent cx="6755130" cy="733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733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43"/>
                              <w:gridCol w:w="1276"/>
                              <w:gridCol w:w="34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mbre de la Cofradía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g. Web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tros datos de Interé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Cofradía o Asociación arriba relacionada participará en la Edición 2024 del Capítulo de la Cofradía del Sabadiego a celebrar en Noreña (Principado de Asturias) el Domingo 21 de Abril conforme al Programa adjunto y para ello se hará representar por las siguientes personas:</w:t>
                            </w:r>
                          </w:p>
                          <w:tbl>
                            <w:tblPr>
                              <w:tblW w:w="10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1985"/>
                              <w:gridCol w:w="22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ELACIÓN DE ASIST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siste al Desfile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siste a la Com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ótese aquí debajo el nombre y un número de teléfono de la persona de contacto</w:t>
                            </w:r>
                            <w:r>
                              <w:rPr/>
                              <w:t xml:space="preserve"> de este grupo.</w:t>
                            </w:r>
                          </w:p>
                          <w:tbl>
                            <w:tblPr>
                              <w:tblW w:w="10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  <w:gridCol w:w="324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/Dª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 ruega devolver cumplimentado por email a la dirección de correo electró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ofradiasabadieg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es del miércoles 17 de Abr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577.35pt;mso-wrap-distance-left:9.05pt;mso-wrap-distance-right:9.05pt;mso-wrap-distance-top:0pt;mso-wrap-distance-bottom:0pt;margin-top:243.05pt;mso-position-vertical-relative:text;margin-left:-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43"/>
                        <w:gridCol w:w="1276"/>
                        <w:gridCol w:w="34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bre de la Cofradía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g. Web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tros datos de Interé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 Cofradía o Asociación arriba relacionada participará en la Edición 2024 del Capítulo de la Cofradía del Sabadiego a celebrar en Noreña (Principado de Asturias) el Domingo 21 de Abril conforme al Programa adjunto y para ello se hará representar por las siguientes personas:</w:t>
                      </w:r>
                    </w:p>
                    <w:tbl>
                      <w:tblPr>
                        <w:tblW w:w="10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1985"/>
                        <w:gridCol w:w="22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LACIÓN DE ASISTENT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iste al Desfile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iste a la Comid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ótese aquí debajo el nombre y un número de teléfono de la persona de contacto</w:t>
                      </w:r>
                      <w:r>
                        <w:rPr/>
                        <w:t xml:space="preserve"> de este grupo.</w:t>
                      </w:r>
                    </w:p>
                    <w:tbl>
                      <w:tblPr>
                        <w:tblW w:w="10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3"/>
                        <w:gridCol w:w="324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/Dª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 ruega devolver cumplimentado por email a la dirección de correo electró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cofradiasabadieg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es del miércoles 17 de Abri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fradiasabadiego@gmail.com" TargetMode="External"/><Relationship Id="rId4" Type="http://schemas.openxmlformats.org/officeDocument/2006/relationships/hyperlink" Target="mailto:cofradiasabadieg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15:00Z</dcterms:created>
  <dc:creator> </dc:creator>
  <dc:description/>
  <cp:keywords/>
  <dc:language>en-US</dc:language>
  <cp:lastModifiedBy>ServicePro</cp:lastModifiedBy>
  <dcterms:modified xsi:type="dcterms:W3CDTF">2024-03-08T16:48:00Z</dcterms:modified>
  <cp:revision>12</cp:revision>
  <dc:subject/>
  <dc:title/>
</cp:coreProperties>
</file>