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/>
      </w:pPr>
      <w:r>
        <w:rPr>
          <w:b/>
        </w:rPr>
        <w:t xml:space="preserve">V GRAN CAPITULO COFRADIA DEL BONITO DEL NOR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de OCTUBRE d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361"/>
        <w:gridCol w:w="1559"/>
        <w:gridCol w:w="184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ú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i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ida Sábado 55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pció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ernes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€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el Banco Santander, cuenta </w:t>
      </w:r>
      <w:r>
        <w:rPr>
          <w:b/>
          <w:sz w:val="24"/>
          <w:szCs w:val="24"/>
        </w:rPr>
        <w:t xml:space="preserve">IBAN </w:t>
      </w:r>
      <w:hyperlink r:id="rId2">
        <w:r>
          <w:rPr>
            <w:rStyle w:val="InternetLink"/>
            <w:b/>
            <w:sz w:val="24"/>
            <w:szCs w:val="24"/>
          </w:rPr>
          <w:t>ES92-0049 -4906–8122–1606-8115</w:t>
        </w:r>
      </w:hyperlink>
      <w:r>
        <w:rPr>
          <w:sz w:val="24"/>
          <w:szCs w:val="24"/>
        </w:rPr>
        <w:t>, a nombre de la Cofradía del Bonito del Nort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vioPeticionOpcion(1, &apos;ME&apos;,&apos;7YtUNsKOrT7ti1Q2wo6tPgAAAf7VX3kHu_gOWEsKaS8&apos;,&apos;N&apos;,&apos;*amp*FILTRO_TLA1=N*amp*FILTRO_TLA1_contracteCarrec=*amp*FILTRO_TLA1_referenciaUnica=*amp*FILTRO_TLA1_contracteAbon=*amp*FILTRO_TLA1_indContracteAbon=*amp*TIPUS_CONSULTA=*amp*FILTRO_TLA1_codiDivisa=*amp*FILTRO_TLA1_indicadorEfectiu=*amp*FILTRO_TLA1_oficina=*amp*FILTRO_TLA1_entitat=*amp*FILTRO_TLA1_codiEntitat=*amp*FILTRO_TLA1_importInicial=*amp*FILTRO_TLA1_importFinal=*amp*FILTRO_TLA1_dataInici=*amp*FILTRO_TLA1_dataFin=*amp*FILTRO_TLA1_estat=*amp*FILTRO_TLA1_canal=*amp*FLUJO=UNI,100,:UNI,0,:GFI,7,\&apos;\&apos;*amp*LISTA_CUENTAS_IS_INICIO=S*amp*REFVAL_SIMPLE_CLAVE_CONTINUACION_CUENTAS=7YtUNrtP~B3ti1Q2u0_4HQAAAf7VX2b9qbE33eMx~Lo*amp*TIPO_LISTADO=T*amp*TIPUS_TRANSFERENCIA=ME*amp*IND_CONTINUACION=*amp*CLAU_CONTINUACION=*amp*PESTANA=TTU&apos;,&apos;Cofradia Bonito Del Norte                                                                                                                   &apos;,&apos;7YtUNsFmlwjti1Q2wWaXCAAAAf7VX3kHzfhgUBRIYWg&apos;,&apos;TRF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1:00Z</dcterms:created>
  <dc:creator>Fujitsu-Siemens</dc:creator>
  <dc:description/>
  <cp:keywords/>
  <dc:language>en-US</dc:language>
  <cp:lastModifiedBy>VANESA BUSTILLO COS</cp:lastModifiedBy>
  <cp:lastPrinted>2015-10-16T23:06:00Z</cp:lastPrinted>
  <dcterms:modified xsi:type="dcterms:W3CDTF">2024-08-15T11:12:00Z</dcterms:modified>
  <cp:revision>9</cp:revision>
  <dc:subject/>
  <dc:title>FICHA DE INSCRIPCIÓN</dc:title>
</cp:coreProperties>
</file>