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I GRAN CAPITULO COFRADIA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OLO LARPEIRO DO GRO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, 25 y 26 de NOVIEMBRE de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FRADIA O ENTIDAD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O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ISTEN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513"/>
        <w:gridCol w:w="1416"/>
        <w:gridCol w:w="1276"/>
        <w:gridCol w:w="1559"/>
        <w:gridCol w:w="1417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Recepción viern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2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Autobú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Comida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4"/>
                <w:szCs w:val="24"/>
              </w:rPr>
              <w:t>Comida Sábado 7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4"/>
                <w:szCs w:val="24"/>
              </w:rPr>
              <w:t>Travesía Marítima 45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¿Es tu primera vez?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SI/NO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El importe que corresponda debe ingresarse por transferencia en la entidad Sabadell-Gallego, cuenta </w:t>
      </w:r>
      <w:r>
        <w:rPr>
          <w:b/>
          <w:sz w:val="24"/>
          <w:szCs w:val="24"/>
        </w:rPr>
        <w:t>IBAN ES46-0081-2306-7400-0110-4817</w:t>
      </w:r>
      <w:r>
        <w:rPr>
          <w:sz w:val="24"/>
          <w:szCs w:val="24"/>
        </w:rPr>
        <w:t>, a nombre de la Cofradía do Centolo Larpeiro do Grove. Y enviarnos por correo electrónico el justificante de pago, junto con la Ficha de Inscrip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shadow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hadow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Bookman Old Style" w:hAnsi="Bookman Old Style" w:eastAsia="Times New Roman" w:cs="Bookman Old Style"/>
      <w:shadow/>
      <w:color w:val="auto"/>
      <w:sz w:val="28"/>
      <w:szCs w:val="28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14:00Z</dcterms:created>
  <dc:creator>Fujitsu-Siemens</dc:creator>
  <dc:description/>
  <cp:keywords/>
  <dc:language>en-US</dc:language>
  <cp:lastModifiedBy>Victor Otero Prol</cp:lastModifiedBy>
  <cp:lastPrinted>2015-10-16T23:06:00Z</cp:lastPrinted>
  <dcterms:modified xsi:type="dcterms:W3CDTF">2023-10-06T18:24:00Z</dcterms:modified>
  <cp:revision>23</cp:revision>
  <dc:subject/>
  <dc:title>FICHA DE INSCRIPCIÓN</dc:title>
</cp:coreProperties>
</file>