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 GRAN CAPITULO COFRADIA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OLO LARPEIRO DO GR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, 26 y 27 de NOVIEMBRE de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FRADIA O ENTIDA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IST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1513"/>
        <w:gridCol w:w="1234"/>
        <w:gridCol w:w="1162"/>
        <w:gridCol w:w="1311"/>
        <w:gridCol w:w="1394"/>
        <w:gridCol w:w="1636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Recepción viern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utobú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Comida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 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Comida Sábado 65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Libro Floreano</w:t>
            </w:r>
          </w:p>
          <w:p>
            <w:pPr>
              <w:pStyle w:val="Sinespaciado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10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  <w:sz w:val="24"/>
                <w:szCs w:val="24"/>
              </w:rPr>
              <w:t>Travesía Marítima 45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20"/>
                <w:szCs w:val="20"/>
              </w:rPr>
              <w:t>¿Es tu primera vez?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El importe que corresponda debe ingresarse por transferencia en la entidad Sabadell-Gallego, cuenta </w:t>
      </w:r>
      <w:r>
        <w:rPr>
          <w:b/>
          <w:sz w:val="24"/>
          <w:szCs w:val="24"/>
        </w:rPr>
        <w:t>IBAN ES46-0081-2306-7400-0110-4817</w:t>
      </w:r>
      <w:r>
        <w:rPr>
          <w:sz w:val="24"/>
          <w:szCs w:val="24"/>
        </w:rPr>
        <w:t>, a nombre de la Cofradía do Centolo Larpeiro do Grove. Y enviarnos por correo electrónico el justificante de pago, junto con la Ficha de Inscrip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4:00Z</dcterms:created>
  <dc:creator>Fujitsu-Siemens</dc:creator>
  <dc:description/>
  <cp:keywords/>
  <dc:language>en-US</dc:language>
  <cp:lastModifiedBy>Victor Otero Prol</cp:lastModifiedBy>
  <cp:lastPrinted>2015-10-16T23:06:00Z</cp:lastPrinted>
  <dcterms:modified xsi:type="dcterms:W3CDTF">2022-09-30T18:27:00Z</dcterms:modified>
  <cp:revision>22</cp:revision>
  <dc:subject/>
  <dc:title>FICHA DE INSCRIPCIÓN</dc:title>
</cp:coreProperties>
</file>