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21 14:0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uario-HP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uario-HP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21 14:0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21 14:0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GANIZADO POR LA COFRADÍA DEL COLESTEROL  E IMPARTIDO POR EL NUTRICIONISTA DOCTOR JESÚS BERN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GANIZADO POR LA COFRADÍA DEL COLESTEROL  E IMPARTIDO POR EL NUTRICIONISTA DOCTOR JESÚS BERN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