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Gran Capítulo de la Cofradía del Colesterol Bueno H.D.L.</w:t>
      </w:r>
    </w:p>
    <w:p>
      <w:pPr>
        <w:pStyle w:val="Normal"/>
        <w:jc w:val="center"/>
        <w:rPr>
          <w:rFonts w:ascii="Arial" w:hAnsi="Arial" w:cs="Arial"/>
          <w:b/>
          <w:b/>
          <w:color w:val="0000CC"/>
        </w:rPr>
      </w:pPr>
      <w:r>
        <w:rPr>
          <w:rFonts w:cs="Arial" w:ascii="Arial" w:hAnsi="Arial"/>
          <w:b/>
          <w:color w:val="0000CC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adonga, 18 de febrero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omingo día 18 de febrero la Cofradía del Colesterol Bueno HDL ha celebrado su capítulo anual y lo ha hecho en esta ocasión en el Real Sitio de Covadong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7560" cy="1885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actos comenzaron a las 12,00 horas con la celebración de la Santa Misa en la Basílica, oficiada por el Abad de Covadonga D. Adolfo Mariño Gutiérrez y cantada por el Coro de la Escolanía. A continuación los 75 cofrades asistentes al evento se dirigieron a la Santa Cueva dónde tuvo lugar la bendición de sus capas por el Abad, que les dirigió cariñosas y entrañables palabr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ó este emotivo acto el coro de la Cofradía del Colesterol que interpretó magníficamente el himno de la Santina. Se giró visita al Museo y a la Colegi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10840" cy="22834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a en el parador Nacional de Cangas de Onís, ubicado en el Monasterio de San Pedro de Villanueva tuvo lugar el acto de nombramiento de los siete nuevos cofrades y el de Cofrade de Honor en la persona del Abad D. Adolfo Mariño, para a continuación celebrar un animado almuerzo de herman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jornada extraordinaria y emotiva que quedará grabada en la mem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33333"/>
          <w:sz w:val="20"/>
          <w:szCs w:val="20"/>
        </w:rPr>
        <w:t xml:space="preserve">Fuente: </w:t>
      </w:r>
      <w:r>
        <w:rPr>
          <w:rFonts w:cs="Arial" w:ascii="Arial" w:hAnsi="Arial"/>
          <w:color w:val="333333"/>
          <w:sz w:val="20"/>
          <w:szCs w:val="20"/>
        </w:rPr>
        <w:t xml:space="preserve">Servicio de Prensa Cofradía del Colesterol Bueno HDL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3450</wp:posOffset>
          </wp:positionH>
          <wp:positionV relativeFrom="paragraph">
            <wp:posOffset>635</wp:posOffset>
          </wp:positionV>
          <wp:extent cx="483235" cy="483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4785</wp:posOffset>
          </wp:positionH>
          <wp:positionV relativeFrom="paragraph">
            <wp:posOffset>-84455</wp:posOffset>
          </wp:positionV>
          <wp:extent cx="497840" cy="662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68780" cy="11036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3415</wp:posOffset>
              </wp:positionH>
              <wp:positionV relativeFrom="paragraph">
                <wp:posOffset>561340</wp:posOffset>
              </wp:positionV>
              <wp:extent cx="1581150" cy="217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;Gill Sans MT" w:hAnsi="Gill Sans;Gill Sans MT" w:cs="Gill Sans;Gill Sans MT"/>
                              <w:color w:val="8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Gill Sans;Gill Sans MT" w:ascii="Gill Sans;Gill Sans MT" w:hAnsi="Gill Sans;Gill Sans MT"/>
                              <w:color w:val="800000"/>
                              <w:sz w:val="14"/>
                              <w:szCs w:val="14"/>
                              <w:lang w:val="fr-FR"/>
                            </w:rPr>
                            <w:t>Miembro de FECOES y CEU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5pt;height:17.1pt;mso-wrap-distance-left:9.05pt;mso-wrap-distance-right:9.05pt;mso-wrap-distance-top:0pt;mso-wrap-distance-bottom:0pt;margin-top:44.2pt;mso-position-vertical-relative:text;margin-left:35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ill Sans;Gill Sans MT" w:hAnsi="Gill Sans;Gill Sans MT" w:cs="Gill Sans;Gill Sans MT"/>
                        <w:color w:val="800000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Gill Sans;Gill Sans MT" w:ascii="Gill Sans;Gill Sans MT" w:hAnsi="Gill Sans;Gill Sans MT"/>
                        <w:color w:val="800000"/>
                        <w:sz w:val="14"/>
                        <w:szCs w:val="14"/>
                        <w:lang w:val="fr-FR"/>
                      </w:rPr>
                      <w:t>Miembro de FECOES y CEU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44:00Z</dcterms:created>
  <dc:creator>usuario</dc:creator>
  <dc:description/>
  <dc:language>en-US</dc:language>
  <cp:lastModifiedBy>usuario</cp:lastModifiedBy>
  <cp:lastPrinted>2013-02-21T23:22:00Z</cp:lastPrinted>
  <dcterms:modified xsi:type="dcterms:W3CDTF">2018-02-25T19:44:00Z</dcterms:modified>
  <cp:revision>2</cp:revision>
  <dc:subject/>
  <dc:title>ORGANIZADO POR LA COFRADÍA DEL COLESTEROL  E IMPARTIDO POR EL NUTRICIONISTA DOCTOR JESÚS BERNARDO</dc:title>
</cp:coreProperties>
</file>