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949325" cy="949325"/>
            <wp:effectExtent l="0" t="0" r="0" b="0"/>
            <wp:wrapTight wrapText="bothSides">
              <wp:wrapPolygon edited="0">
                <wp:start x="3492" y="0"/>
                <wp:lineTo x="1965" y="641"/>
                <wp:lineTo x="-216" y="2779"/>
                <wp:lineTo x="-216" y="17748"/>
                <wp:lineTo x="1529" y="20528"/>
                <wp:lineTo x="3492" y="21384"/>
                <wp:lineTo x="17673" y="21384"/>
                <wp:lineTo x="19636" y="20528"/>
                <wp:lineTo x="21600" y="17748"/>
                <wp:lineTo x="21600" y="2779"/>
                <wp:lineTo x="19200" y="641"/>
                <wp:lineTo x="17673" y="0"/>
                <wp:lineTo x="34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02970" cy="902970"/>
            <wp:effectExtent l="0" t="0" r="0" b="0"/>
            <wp:wrapTight wrapText="bothSides">
              <wp:wrapPolygon edited="0">
                <wp:start x="8820" y="0"/>
                <wp:lineTo x="7014" y="205"/>
                <wp:lineTo x="2222" y="2673"/>
                <wp:lineTo x="1528" y="4730"/>
                <wp:lineTo x="207" y="7267"/>
                <wp:lineTo x="-207" y="9256"/>
                <wp:lineTo x="-207" y="11313"/>
                <wp:lineTo x="207" y="14536"/>
                <wp:lineTo x="2430" y="18170"/>
                <wp:lineTo x="2708" y="18856"/>
                <wp:lineTo x="7223" y="21324"/>
                <wp:lineTo x="8403" y="21324"/>
                <wp:lineTo x="12709" y="21324"/>
                <wp:lineTo x="13821" y="21324"/>
                <wp:lineTo x="18821" y="18582"/>
                <wp:lineTo x="21113" y="14536"/>
                <wp:lineTo x="21600" y="11587"/>
                <wp:lineTo x="21600" y="7267"/>
                <wp:lineTo x="20626" y="5621"/>
                <wp:lineTo x="19516" y="2947"/>
                <wp:lineTo x="14724" y="205"/>
                <wp:lineTo x="13126" y="0"/>
                <wp:lineTo x="88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20"/>
          <w:szCs w:val="20"/>
        </w:rPr>
        <w:t>28  Febrero, DOMING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XX Capítul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fradía Gastronómica de Guijuel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XXI CAPITULO COFRADIA GASTRONÓMICA DE GUIJUEL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00 h.- Desayuno Ibérico del Cofrad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.00 h.- Desfile por las calle de la Villa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´00 h. Recibimiento a las Cofradías, en la plaza de la Matanz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"</w:t>
      </w:r>
      <w:r>
        <w:rPr>
          <w:rFonts w:cs="Comic Sans MS" w:ascii="Comic Sans MS" w:hAnsi="Comic Sans MS"/>
          <w:b/>
          <w:sz w:val="20"/>
          <w:szCs w:val="20"/>
        </w:rPr>
        <w:t>MATANZA TÍPICA"</w:t>
      </w:r>
      <w:r>
        <w:rPr>
          <w:rFonts w:cs="Comic Sans MS" w:ascii="Comic Sans MS" w:hAnsi="Comic Sans MS"/>
          <w:sz w:val="20"/>
          <w:szCs w:val="20"/>
        </w:rPr>
        <w:t xml:space="preserve"> al son de la gaita y el tamboril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rector de Matanza,</w:t>
      </w:r>
      <w:r>
        <w:rPr>
          <w:rFonts w:cs="Comic Sans MS" w:ascii="Comic Sans MS" w:hAnsi="Comic Sans MS"/>
          <w:b/>
          <w:sz w:val="20"/>
          <w:szCs w:val="20"/>
        </w:rPr>
        <w:t xml:space="preserve"> Sergio Fernández, Cocinero T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MBRAMIENTO MATANCEROS DE HONO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Enric Rivera</w:t>
      </w:r>
      <w:r>
        <w:rPr>
          <w:rFonts w:cs="Comic Sans MS" w:ascii="Comic Sans MS" w:hAnsi="Comic Sans MS"/>
          <w:sz w:val="20"/>
          <w:szCs w:val="20"/>
        </w:rPr>
        <w:t>, periodista gastronómic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epa Chacón, </w:t>
      </w:r>
      <w:r>
        <w:rPr>
          <w:rFonts w:cs="Comic Sans MS" w:ascii="Comic Sans MS" w:hAnsi="Comic Sans MS"/>
          <w:sz w:val="20"/>
          <w:szCs w:val="20"/>
        </w:rPr>
        <w:t>periodist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Placido Jorge Carballo, </w:t>
      </w:r>
      <w:r>
        <w:rPr>
          <w:rFonts w:cs="Comic Sans MS" w:ascii="Comic Sans MS" w:hAnsi="Comic Sans MS"/>
          <w:sz w:val="20"/>
          <w:szCs w:val="20"/>
        </w:rPr>
        <w:t>Chef,  Rte. Viva Galic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anuel Torreiglesias, </w:t>
      </w:r>
      <w:r>
        <w:rPr>
          <w:rFonts w:cs="Comic Sans MS" w:ascii="Comic Sans MS" w:hAnsi="Comic Sans MS"/>
          <w:sz w:val="20"/>
          <w:szCs w:val="20"/>
        </w:rPr>
        <w:t>periodist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FRADE DE MÉRIT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Constantino Cascón Bueno, </w:t>
      </w:r>
      <w:r>
        <w:rPr>
          <w:rFonts w:cs="Comic Sans MS" w:ascii="Comic Sans MS" w:hAnsi="Comic Sans MS"/>
          <w:sz w:val="20"/>
          <w:szCs w:val="20"/>
        </w:rPr>
        <w:t>eclesiástico guijuelens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IDA DE MATANZA (con reserva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urante el mes de febrero Guijuelo será el centro mundial  de la cocina del cerdo Ibéric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ganiza; Chus Merino – 625 32 54 86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matanzatipicadeguijuelo@gmail.com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cio Menú 30 €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5036820" cy="157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072" w:h="1275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" w:hAnsi="Baskerville Old Face" w:cs="Baskerville Old Fac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Bradley Hand ITC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sz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tanzatipicadeguijuelo@gmail.com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52:00Z</dcterms:created>
  <dc:creator>chus</dc:creator>
  <dc:description/>
  <cp:keywords/>
  <dc:language>en-US</dc:language>
  <cp:lastModifiedBy>Jesus</cp:lastModifiedBy>
  <cp:lastPrinted>2013-02-08T18:04:00Z</cp:lastPrinted>
  <dcterms:modified xsi:type="dcterms:W3CDTF">2016-02-04T15:52:00Z</dcterms:modified>
  <cp:revision>2</cp:revision>
  <dc:subject/>
  <dc:title>Pescados</dc:title>
</cp:coreProperties>
</file>