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3" w:hanging="0"/>
        <w:jc w:val="both"/>
        <w:rPr/>
      </w:pPr>
      <w:r>
        <w:rPr/>
      </w:r>
    </w:p>
    <w:p>
      <w:pPr>
        <w:pStyle w:val="Normal"/>
        <w:ind w:right="-773" w:hanging="0"/>
        <w:jc w:val="right"/>
        <w:rPr/>
      </w:pPr>
      <w:r>
        <w:rPr>
          <w:rFonts w:cs="Arial" w:ascii="Arial" w:hAnsi="Arial"/>
        </w:rPr>
        <w:t>Baena, 12 de abril de 2015</w:t>
      </w:r>
    </w:p>
    <w:p>
      <w:pPr>
        <w:pStyle w:val="Normal"/>
        <w:ind w:right="-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ridos amigos,</w:t>
      </w:r>
    </w:p>
    <w:p>
      <w:pPr>
        <w:pStyle w:val="Normal"/>
        <w:ind w:right="-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próximo 9 de Mayo de 2015 (sábado), celebramos nuestro </w:t>
      </w:r>
      <w:r>
        <w:rPr>
          <w:rFonts w:cs="Arial" w:ascii="Arial" w:hAnsi="Arial"/>
          <w:b/>
          <w:color w:val="FF0000"/>
        </w:rPr>
        <w:t>XIV Gran Capítulo  de la Cofradía Amigos del Olivo de Baena, “ Fiesta de la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  <w:color w:val="FF0000"/>
        </w:rPr>
        <w:t>Floración</w:t>
      </w:r>
      <w:r>
        <w:rPr>
          <w:rFonts w:cs="Arial" w:ascii="Arial" w:hAnsi="Arial"/>
          <w:b/>
          <w:color w:val="C00000"/>
        </w:rPr>
        <w:t xml:space="preserve"> “ </w:t>
      </w:r>
      <w:r>
        <w:rPr>
          <w:rFonts w:cs="Arial" w:ascii="Arial" w:hAnsi="Arial"/>
          <w:color w:val="000000"/>
        </w:rPr>
        <w:t>con el programa de actividades que os adjuntamos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  <w:t>Viernes, 08 de mayo de 2015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20,00 h.-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  <w:color w:val="FF0000"/>
        </w:rPr>
        <w:t>Visita al Museo Histórico y  Arqueológico Municipal.</w:t>
      </w:r>
      <w:r>
        <w:rPr>
          <w:rFonts w:cs="Arial" w:ascii="Arial" w:hAnsi="Arial"/>
          <w:b/>
          <w:color w:val="9933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/ Santo Domingo Henares Nº  5  ( Edificio Casa de la Tercia 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continuación, tomaremos una copa en alguna  Cruz de Mayo por la  Almedina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6040" cy="18592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ind w:right="-773" w:hanging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 xml:space="preserve">22,00 h.- </w:t>
      </w:r>
      <w:r>
        <w:rPr>
          <w:rFonts w:cs="Arial" w:ascii="Arial" w:hAnsi="Arial"/>
          <w:b/>
          <w:color w:val="FF0000"/>
        </w:rPr>
        <w:t>Cena en un edificio de interés histórico- artístico,</w:t>
      </w:r>
      <w:r>
        <w:rPr>
          <w:rFonts w:cs="Arial" w:ascii="Arial" w:hAnsi="Arial"/>
          <w:b/>
          <w:color w:val="000000"/>
        </w:rPr>
        <w:t xml:space="preserve"> construido en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  <w:color w:val="000000"/>
        </w:rPr>
        <w:t>las postrimería del siglo XVIII.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>Configurado como un conjunto de bodegas y graneros donde se almacenaban las rentas en especie de la Igles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sa de la Tercia.  C/  Sto Domingo Henares, frente al Castillo de Baena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25 €</w:t>
      </w:r>
      <w:r>
        <w:rPr>
          <w:rFonts w:cs="Arial" w:ascii="Arial" w:hAnsi="Arial"/>
        </w:rPr>
        <w:t xml:space="preserve">  por pers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>Sábado, 9 de mayo de 2015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color w:val="000099"/>
          <w:sz w:val="32"/>
          <w:szCs w:val="32"/>
        </w:rPr>
      </w:pPr>
      <w:r>
        <w:rPr>
          <w:rFonts w:cs="Arial" w:ascii="Arial" w:hAnsi="Arial"/>
          <w:b/>
          <w:i/>
          <w:color w:val="000099"/>
          <w:sz w:val="32"/>
          <w:szCs w:val="32"/>
        </w:rPr>
        <w:t>XIV Gran Capítulo “Fiesta de la Floración” Programa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32"/>
          <w:szCs w:val="32"/>
        </w:rPr>
      </w:pPr>
      <w:r>
        <w:rPr>
          <w:rFonts w:cs="Arial" w:ascii="Arial" w:hAnsi="Arial"/>
          <w:b/>
          <w:color w:val="000099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9,30 h.-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  <w:color w:val="FF0000"/>
        </w:rPr>
        <w:t>El autobús estará en la puerta del Hotel,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ara hacer una visita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guiada al  Yacimiento y Santuario de Torreparedones, es un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Conjunto  arqueológico ubicado en el término municipal de Baen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C00000"/>
        </w:rPr>
        <w:t xml:space="preserve">             </w:t>
      </w:r>
      <w:r>
        <w:rPr>
          <w:rFonts w:cs="Arial" w:ascii="Arial" w:hAnsi="Arial"/>
          <w:b/>
          <w:color w:val="FF0000"/>
        </w:rPr>
        <w:t>¡¡¡¡ Gratis ¡¡¡¡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color w:val="324FE1"/>
        </w:rPr>
        <w:drawing>
          <wp:inline distT="0" distB="0" distL="0" distR="0">
            <wp:extent cx="2133600" cy="1440180"/>
            <wp:effectExtent l="0" t="0" r="0" b="0"/>
            <wp:docPr id="2" name="yui_3_10_0_1_1396550503078_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10_0_1_1396550503078_3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24FE1"/>
        </w:rPr>
        <w:drawing>
          <wp:inline distT="0" distB="0" distL="0" distR="0">
            <wp:extent cx="1818640" cy="1440180"/>
            <wp:effectExtent l="0" t="0" r="0" b="0"/>
            <wp:docPr id="3" name="yui_3_10_0_1_1396550503078_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10_0_1_1396550503078_2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008000"/>
        </w:rPr>
        <w:t>11,30 h.-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  <w:color w:val="000000"/>
        </w:rPr>
        <w:t>Regreso al Hotel, tiempo libre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13,00 h.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FF0000"/>
        </w:rPr>
        <w:t xml:space="preserve">Cierre de Hermanamiento con la Cofradía de Los Gastrónomos del Algarve  en nuestra Sede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/ Cañada  Nº  7  Baena</w:t>
      </w:r>
      <w:r>
        <w:rPr>
          <w:rFonts w:cs="Arial" w:ascii="Arial" w:hAnsi="Arial"/>
          <w:b/>
          <w:color w:val="C00000"/>
        </w:rPr>
        <w:t xml:space="preserve">     </w:t>
      </w:r>
      <w:r>
        <w:rPr>
          <w:rFonts w:cs="Arial" w:ascii="Arial" w:hAnsi="Arial"/>
          <w:b/>
        </w:rPr>
        <w:t xml:space="preserve">Museo del Olivar y del Aceite.        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/>
        <w:drawing>
          <wp:inline distT="0" distB="0" distL="0" distR="0">
            <wp:extent cx="1843405" cy="13138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14,00 h.-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  <w:color w:val="FF0000"/>
        </w:rPr>
        <w:t>Almuerzo en  La Peña Flamenca Baenense</w:t>
      </w:r>
      <w:r>
        <w:rPr>
          <w:rFonts w:cs="Arial" w:ascii="Arial" w:hAnsi="Arial"/>
          <w:b/>
          <w:color w:val="C0000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C/  Laureano Fernández Martos Nº 3.</w:t>
      </w:r>
      <w:r>
        <w:rPr>
          <w:rFonts w:cs="Arial" w:ascii="Arial" w:hAnsi="Arial"/>
          <w:b/>
          <w:color w:val="C0000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FF0000"/>
        </w:rPr>
        <w:t>25 €</w:t>
      </w:r>
      <w:r>
        <w:rPr>
          <w:rFonts w:cs="Arial" w:ascii="Arial" w:hAnsi="Arial"/>
          <w:b/>
          <w:color w:val="C00000"/>
        </w:rPr>
        <w:t xml:space="preserve">   </w:t>
      </w:r>
      <w:r>
        <w:rPr>
          <w:rFonts w:cs="Arial" w:ascii="Arial" w:hAnsi="Arial"/>
          <w:b/>
          <w:color w:val="000000"/>
        </w:rPr>
        <w:t>por persona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20,00 h.-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  <w:color w:val="FF0000"/>
        </w:rPr>
        <w:t xml:space="preserve">Concentración de Cofradías con sus correspondientes uniformes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 xml:space="preserve">en el Monumento de los Olivareros, </w:t>
      </w:r>
      <w:r>
        <w:rPr>
          <w:rFonts w:cs="Arial" w:ascii="Arial" w:hAnsi="Arial"/>
          <w:b/>
          <w:color w:val="000000"/>
        </w:rPr>
        <w:t xml:space="preserve">obra de nuestro Cofrade,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 xml:space="preserve">pintor y escultor  D. Francisco Ariza.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C00000"/>
        </w:rPr>
        <w:t xml:space="preserve">                </w:t>
      </w:r>
      <w:r>
        <w:rPr>
          <w:rFonts w:cs="Arial" w:ascii="Arial" w:hAnsi="Arial"/>
          <w:b/>
          <w:color w:val="000000"/>
        </w:rPr>
        <w:t xml:space="preserve">( puerta principal de la Iglesia de Ntra Sra de Guadalupe, cerca de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 xml:space="preserve">Hotel ).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 xml:space="preserve">Desfile de Cofradías hasta la Almazara Núñez de Prado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>Avda. de Cervantes Nº 13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20,30 h.-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  <w:color w:val="FF0000"/>
        </w:rPr>
        <w:t>Comienzo de nuestro  XIV Gran Capítulo</w:t>
      </w:r>
      <w:r>
        <w:rPr>
          <w:rFonts w:cs="Arial" w:ascii="Arial" w:hAnsi="Arial"/>
          <w:b/>
          <w:color w:val="C00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Nombramiento de nuevos cofrades de núme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Cofrades de hon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Honorables Embajadores del aceite de oliva virgen extra.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008000"/>
        </w:rPr>
        <w:t>22,00 h.-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  <w:color w:val="FF0000"/>
        </w:rPr>
        <w:t>Cena de Gala 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 la Almazara Núñez de Pr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C00000"/>
        </w:rPr>
        <w:t xml:space="preserve">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40 €</w:t>
      </w:r>
      <w:r>
        <w:rPr>
          <w:rFonts w:cs="Arial" w:ascii="Arial" w:hAnsi="Arial"/>
          <w:color w:val="000000"/>
        </w:rPr>
        <w:t xml:space="preserve">  por persona</w:t>
      </w:r>
    </w:p>
    <w:p>
      <w:pPr>
        <w:pStyle w:val="Normal"/>
        <w:jc w:val="center"/>
        <w:rPr>
          <w:rFonts w:ascii="Arial" w:hAnsi="Arial" w:cs="Arial"/>
          <w:color w:val="324FE1"/>
        </w:rPr>
      </w:pPr>
      <w:r>
        <w:rPr>
          <w:rFonts w:cs="Arial" w:ascii="Arial" w:hAnsi="Arial"/>
          <w:color w:val="324FE1"/>
        </w:rPr>
      </w:r>
    </w:p>
    <w:p>
      <w:pPr>
        <w:pStyle w:val="Normal"/>
        <w:jc w:val="both"/>
        <w:rPr>
          <w:rFonts w:ascii="Arial" w:hAnsi="Arial" w:cs="Arial"/>
          <w:color w:val="324FE1"/>
        </w:rPr>
      </w:pPr>
      <w:r>
        <w:rPr>
          <w:rFonts w:cs="Arial" w:ascii="Arial" w:hAnsi="Arial"/>
          <w:color w:val="324FE1"/>
        </w:rPr>
      </w:r>
    </w:p>
    <w:p>
      <w:pPr>
        <w:pStyle w:val="Normal"/>
        <w:jc w:val="center"/>
        <w:rPr>
          <w:rFonts w:ascii="Arial" w:hAnsi="Arial" w:cs="Arial"/>
          <w:color w:val="324FE1"/>
        </w:rPr>
      </w:pPr>
      <w:r>
        <w:rPr>
          <w:rFonts w:cs="Arial" w:ascii="Arial" w:hAnsi="Arial"/>
          <w:color w:val="324FE1"/>
        </w:rPr>
        <w:drawing>
          <wp:inline distT="0" distB="0" distL="0" distR="0">
            <wp:extent cx="1911985" cy="1338580"/>
            <wp:effectExtent l="0" t="0" r="0" b="0"/>
            <wp:docPr id="5" name="yui_3_10_0_1_1396806903015_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ui_3_10_0_1_1396806903015_2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24FE1"/>
        </w:rPr>
        <w:t xml:space="preserve"> </w:t>
      </w:r>
      <w:r>
        <w:rPr>
          <w:rFonts w:cs="Arial" w:ascii="Arial" w:hAnsi="Arial"/>
          <w:color w:val="324FE1"/>
        </w:rPr>
        <w:drawing>
          <wp:inline distT="0" distB="0" distL="0" distR="0">
            <wp:extent cx="2120265" cy="1310640"/>
            <wp:effectExtent l="0" t="0" r="0" b="0"/>
            <wp:docPr id="6" name="yui_3_10_0_1_1396806903015_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ui_3_10_0_1_1396806903015_2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á un placer para nosotros poder contar con vuestra presenc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estro mayor deseo es</w:t>
      </w:r>
      <w:r>
        <w:rPr>
          <w:rFonts w:cs="Arial" w:ascii="Arial" w:hAnsi="Arial"/>
          <w:b/>
          <w:color w:val="000000"/>
        </w:rPr>
        <w:t>,   ¡¡¡ que lo paséis muy bien !!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e antemano, os damos las gracias a todos los asistentes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lojamiento: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otel La Casa Grande – (Baena) – Telf.: 957 671 9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da.  De Cervantes  Nº  3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bitación doble</w:t>
        <w:tab/>
        <w:tab/>
        <w:t xml:space="preserve">     45 €  con desayuno incluido</w:t>
      </w:r>
    </w:p>
    <w:p>
      <w:pPr>
        <w:pStyle w:val="Normal"/>
        <w:jc w:val="both"/>
        <w:rPr/>
      </w:pPr>
      <w:r>
        <w:rPr>
          <w:rFonts w:cs="Arial" w:ascii="Arial" w:hAnsi="Arial"/>
        </w:rPr>
        <w:t>Habitación individual</w:t>
        <w:tab/>
        <w:t xml:space="preserve">     40 €      “             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ostal Los Claveles -  (Baena ) – Telf :  957 670 17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/ Juan Valera  Nª  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bitación doble                     36 € Sin desayuno</w:t>
      </w:r>
    </w:p>
    <w:p>
      <w:pPr>
        <w:pStyle w:val="Normal"/>
        <w:jc w:val="both"/>
        <w:rPr/>
      </w:pPr>
      <w:r>
        <w:rPr>
          <w:rFonts w:cs="Arial" w:ascii="Arial" w:hAnsi="Arial"/>
        </w:rPr>
        <w:t>Habitación individual               20€   “           “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Hotel Mencia Subbetica</w:t>
      </w:r>
      <w:r>
        <w:rPr>
          <w:rFonts w:cs="Arial" w:ascii="Arial" w:hAnsi="Arial"/>
          <w:color w:val="0000FF"/>
        </w:rPr>
        <w:t xml:space="preserve"> -  a 15 minutos de Baena )   Telf: 957 747 07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vda. Dtr. Fleming  S/N    (Doña Menci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bitación doble                    58 € con desayuno inclui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bitación individual              44 €      “              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partamentos Fuente de la Salud   Tlf  653 799 90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tra N.432-A  Km 335.2  ( a 700 mts de Baena 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artamentos para 2 personas  69 €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tema de las comidas, para una mejor organización, solicitamos  hacer el ingreso en la cuenta de la cofradí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BAN ES08 3089 8201 84 1150909420</w:t>
      </w:r>
    </w:p>
    <w:p>
      <w:pPr>
        <w:pStyle w:val="Normal"/>
        <w:ind w:right="-773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ind w:right="-773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l importe de las habitaciones se paga directamente en el Ho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ualquier duda no dudéis en  llamarme, mi nombre Ros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  nº de tlf. 629 810 35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ail.   </w:t>
      </w:r>
      <w:hyperlink r:id="rId8">
        <w:r>
          <w:rPr>
            <w:rStyle w:val="InternetLink"/>
            <w:rFonts w:cs="Arial" w:ascii="Arial" w:hAnsi="Arial"/>
          </w:rPr>
          <w:t>info@cofradiaamigosdelolivodebaena.com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n otro particular,  recibid un cordial salu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si Velasco Jimén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esidenta </w:t>
      </w:r>
    </w:p>
    <w:p>
      <w:pPr>
        <w:pStyle w:val="Normal"/>
        <w:ind w:right="-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622" w:right="1701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196340</wp:posOffset>
          </wp:positionH>
          <wp:positionV relativeFrom="paragraph">
            <wp:posOffset>-1075690</wp:posOffset>
          </wp:positionV>
          <wp:extent cx="7799705" cy="155003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b/>
        <w:b/>
        <w:i/>
        <w:i/>
        <w:color w:val="663300"/>
        <w:sz w:val="40"/>
        <w:szCs w:val="4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56860</wp:posOffset>
          </wp:positionH>
          <wp:positionV relativeFrom="paragraph">
            <wp:posOffset>73025</wp:posOffset>
          </wp:positionV>
          <wp:extent cx="439420" cy="587375"/>
          <wp:effectExtent l="0" t="0" r="0" b="0"/>
          <wp:wrapTight wrapText="bothSides">
            <wp:wrapPolygon edited="0">
              <wp:start x="4406" y="1022"/>
              <wp:lineTo x="1878" y="3928"/>
              <wp:lineTo x="794" y="7050"/>
              <wp:lineTo x="794" y="8073"/>
              <wp:lineTo x="1661" y="10979"/>
              <wp:lineTo x="1083" y="11409"/>
              <wp:lineTo x="1372" y="12862"/>
              <wp:lineTo x="1878" y="14316"/>
              <wp:lineTo x="4406" y="17652"/>
              <wp:lineTo x="9391" y="20559"/>
              <wp:lineTo x="9680" y="20559"/>
              <wp:lineTo x="10764" y="20559"/>
              <wp:lineTo x="11630" y="20559"/>
              <wp:lineTo x="16832" y="18029"/>
              <wp:lineTo x="16832" y="17652"/>
              <wp:lineTo x="17988" y="16791"/>
              <wp:lineTo x="19071" y="14692"/>
              <wp:lineTo x="18782" y="14316"/>
              <wp:lineTo x="20733" y="11409"/>
              <wp:lineTo x="20733" y="8073"/>
              <wp:lineTo x="19649" y="7642"/>
              <wp:lineTo x="20733" y="6619"/>
              <wp:lineTo x="19866" y="4951"/>
              <wp:lineTo x="18276" y="4359"/>
              <wp:lineTo x="18276" y="3067"/>
              <wp:lineTo x="16543" y="1022"/>
              <wp:lineTo x="4406" y="1022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15840</wp:posOffset>
          </wp:positionH>
          <wp:positionV relativeFrom="paragraph">
            <wp:posOffset>133350</wp:posOffset>
          </wp:positionV>
          <wp:extent cx="457200" cy="4572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79375</wp:posOffset>
          </wp:positionH>
          <wp:positionV relativeFrom="paragraph">
            <wp:posOffset>-115570</wp:posOffset>
          </wp:positionV>
          <wp:extent cx="1175385" cy="117538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678555</wp:posOffset>
          </wp:positionH>
          <wp:positionV relativeFrom="paragraph">
            <wp:posOffset>31115</wp:posOffset>
          </wp:positionV>
          <wp:extent cx="1109345" cy="7035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663300"/>
        <w:sz w:val="40"/>
        <w:szCs w:val="40"/>
      </w:rPr>
      <w:t>Cofradía Amigos</w:t>
    </w:r>
  </w:p>
  <w:p>
    <w:pPr>
      <w:pStyle w:val="Header"/>
      <w:ind w:left="2127" w:hanging="0"/>
      <w:rPr/>
    </w:pPr>
    <w:r>
      <w:rPr>
        <w:b/>
        <w:i/>
        <w:color w:val="663300"/>
        <w:sz w:val="40"/>
        <w:szCs w:val="40"/>
      </w:rPr>
      <w:t>del olivo de Baena</w:t>
    </w:r>
  </w:p>
  <w:p>
    <w:pPr>
      <w:pStyle w:val="Header"/>
      <w:ind w:left="2127" w:hanging="0"/>
      <w:rPr>
        <w:b/>
        <w:b/>
        <w:i/>
        <w:i/>
        <w:color w:val="663300"/>
        <w:sz w:val="40"/>
        <w:szCs w:val="40"/>
      </w:rPr>
    </w:pPr>
    <w:r>
      <w:rPr>
        <w:b/>
        <w:i/>
        <w:color w:val="663300"/>
        <w:sz w:val="40"/>
        <w:szCs w:val="40"/>
      </w:rPr>
      <w:t>Córdoba</w:t>
    </w:r>
  </w:p>
  <w:p>
    <w:pPr>
      <w:pStyle w:val="Header"/>
      <w:rPr>
        <w:b/>
        <w:b/>
        <w:i/>
        <w:i/>
        <w:color w:val="663300"/>
        <w:sz w:val="40"/>
        <w:szCs w:val="40"/>
      </w:rPr>
    </w:pPr>
    <w:r>
      <w:rPr>
        <w:b/>
        <w:i/>
        <w:color w:val="6633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info@cofradiaamigosdelolivodebaena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00:00Z</dcterms:created>
  <dc:creator>jose carlos</dc:creator>
  <dc:description/>
  <dc:language>en-US</dc:language>
  <cp:lastModifiedBy>usuario</cp:lastModifiedBy>
  <cp:lastPrinted>2015-04-07T20:37:00Z</cp:lastPrinted>
  <dcterms:modified xsi:type="dcterms:W3CDTF">2015-04-14T21:00:00Z</dcterms:modified>
  <cp:revision>2</cp:revision>
  <dc:subject/>
  <dc:title>Baena a 26 de Abril de 2012</dc:title>
</cp:coreProperties>
</file>