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914400" cy="912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u w:val="single"/>
        </w:rPr>
        <w:t xml:space="preserve">X ANIVERSARIO COFRADIA DEL VINO DE CANGAS                  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angas del Narcea, septiembre d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 Cofrad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próximo día 12 de octubre celebraremos el X Gran Capítulo de nuestra cofradía del Vino de Cangas, de la que te remitimos el programa de actos previstos. Respecto a los años anteriores queremos destacar la Exposición de fotografías de la cofradía en la Casa de Cultura Palacio de Omaña y en la que hemos tratado de hacer un resumen en imágenes sobre los diez años de existencia de nuestra cofradía. Esperando que sea de vuestro agradado, recibid un fuerte abraz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FRADIA DEL VINO DE CANGA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Cena del dia 11 de octubre para socios cofrades. Restaurante Molinón. (c/ Uría, 36. C. del Narcea). Telf. 985 8129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: 22, 3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ú: Entremeses, repollo relleno de ternera, pito caleya, postre casero, café, chupito y vino de Cang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tirada de vales para la cena hasta el día 9 de octubre en el Restaurante Molinon. </w:t>
      </w:r>
      <w:r>
        <w:rPr>
          <w:rFonts w:cs="Arial" w:ascii="Arial" w:hAnsi="Arial"/>
          <w:b/>
        </w:rPr>
        <w:t xml:space="preserve">Precio de 22 Euro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da Gran Capitulo, 12 de octubre. Parador de Cor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ra: 15, 00 hor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Menú: Degustación del Monasterio (aperitivo en el Claustro), Fabada Asturiana, Presa Ibérica, Tiramisú con helado de Amaretto y salsa de café. Café e infusion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s en Calzados Marian y Arte Regalo y en el Parador de Corias (telf. 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ntes del dia 8 de octubre. </w:t>
      </w:r>
      <w:r>
        <w:rPr>
          <w:rFonts w:cs="Arial" w:ascii="Arial" w:hAnsi="Arial"/>
          <w:b/>
          <w:u w:val="single"/>
        </w:rPr>
        <w:t>Precio 50 euro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-371475</wp:posOffset>
            </wp:positionV>
            <wp:extent cx="3095625" cy="891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-371475</wp:posOffset>
            </wp:positionV>
            <wp:extent cx="3114675" cy="8924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6:00Z</dcterms:created>
  <dc:creator>NIEVES</dc:creator>
  <dc:description/>
  <dc:language>en-US</dc:language>
  <cp:lastModifiedBy>usuario</cp:lastModifiedBy>
  <dcterms:modified xsi:type="dcterms:W3CDTF">2013-10-02T18:39:00Z</dcterms:modified>
  <cp:revision>3</cp:revision>
  <dc:subject/>
  <dc:title>X ANIVERSARIO COFRADIA DEL VINO DE CANGAS</dc:title>
</cp:coreProperties>
</file>