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Estimados amigos: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La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Cofradía del Hojaldre de Torrelavega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y en su nombre el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Gran Maestre,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os invita a participar en su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XIII Gran Capítulo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que se celebrará el próximo domingo, 18 de agosto en el Teatro Concha Espina de Torrelavega y en el que tendremos el placer de nombrar como Cofrade de Honor al artista Raphael.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El programa de actos para este día es el siguiente,  </w:t>
      </w:r>
    </w:p>
    <w:p>
      <w:pPr>
        <w:pStyle w:val="Normal"/>
        <w:shd w:fill="FFFFFF" w:val="clear"/>
        <w:spacing w:lineRule="auto" w:line="240" w:before="0" w:after="324"/>
        <w:ind w:left="851" w:hanging="0"/>
        <w:jc w:val="both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jc w:val="both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0.30 h Recepción cofradías invitadas en C/ Santander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1.00 h Bienvenida y desayuno con invitado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2.00 h Gran Capítulo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3.00 h Desfile de cofradías por las calles de la ciudad acompañados de grupos folclóricos y reparto de polka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3.30 h Ronda de blanco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4.30 h Comida en restaurante El Parque, en el que disfrutaremos del siguiente menú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ab/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APERITIVOS DE LA COFRADÍ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MILHOJAS DE BERENJENA Y TERNERA GRATINADO CON QUESO DE CABRA Y FRUTOS SECOS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LECHAZO DE CAMPOO ASADO CON PANADERA, ENSALADA VERDE Y SU JUGO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POSTRE HOMENAJE A LA COFRADIA DEL HOJALDRE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2A2A2A"/>
          <w:sz w:val="24"/>
          <w:szCs w:val="24"/>
          <w:lang w:eastAsia="es-ES"/>
        </w:rPr>
        <w:t xml:space="preserve">VINOS  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TINTO RIOJA CRIANZ Y ROSADO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AGU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CAFÉ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b/>
          <w:b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2A2A2A"/>
          <w:sz w:val="24"/>
          <w:szCs w:val="24"/>
          <w:lang w:eastAsia="es-ES"/>
        </w:rPr>
        <w:t>PRECIO 40€ IVA INCLUIDO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Os agradeceríamos que nos informarais sobre el número de asistentes llamando  por teléfono  al  número 609 353522 o en el correo electrónico hojaldredetorrelavega@hotmail.com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A la espera de vernos en Torrelavega, recibid un fuerte abrazo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Francisco Javier López Marcano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Gran Maest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lang w:val="en-US" w:eastAsia="en-US"/>
      </w:rPr>
      <w:drawing>
        <wp:inline distT="0" distB="0" distL="0" distR="0">
          <wp:extent cx="1180465" cy="81407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580515" cy="5016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169035" cy="43751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185795"/>
          <wp:effectExtent l="0" t="0" r="0" b="0"/>
          <wp:wrapNone/>
          <wp:docPr id="1" name="WordPictureWatermark19941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415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18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4235" cy="12592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44:00Z</dcterms:created>
  <dc:creator>Valva</dc:creator>
  <dc:description/>
  <dc:language>en-US</dc:language>
  <cp:lastModifiedBy>usuario</cp:lastModifiedBy>
  <cp:lastPrinted>2013-08-07T01:42:00Z</cp:lastPrinted>
  <dcterms:modified xsi:type="dcterms:W3CDTF">2013-08-06T23:44:00Z</dcterms:modified>
  <cp:revision>2</cp:revision>
  <dc:subject/>
  <dc:title/>
</cp:coreProperties>
</file>