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0530</wp:posOffset>
            </wp:positionH>
            <wp:positionV relativeFrom="paragraph">
              <wp:posOffset>-205105</wp:posOffset>
            </wp:positionV>
            <wp:extent cx="10995025" cy="9124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3575</wp:posOffset>
            </wp:positionH>
            <wp:positionV relativeFrom="paragraph">
              <wp:posOffset>55880</wp:posOffset>
            </wp:positionV>
            <wp:extent cx="93472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S   HDL  COLESTEROL BUENO, MANDILES DE LA COFRADÍA  Y  TODA UNA VIDA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AC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A 9 DE NOVIEMB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,30 H Concentración de Cofradías e invitados ante el Palacio de Ferrera (Plaza de España) para partir en desfile cívico al Auditorio de la Casa Municipal de Cultura de Avi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,00 H Salón de actos del Auditorio Municipal, entrega de                             Galardones a los premiados en la edición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00 H Cena de gala en honor de los premiados en el restaurante del Hotel NH Palacio de Ferrera.</w:t>
      </w:r>
    </w:p>
    <w:p>
      <w:pPr>
        <w:pStyle w:val="Normal"/>
        <w:tabs>
          <w:tab w:val="clear" w:pos="708"/>
          <w:tab w:val="left" w:pos="18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A  10 DE NOVIEMB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00 H Firma  de monolitos en el Paseo de la Ría de Avilé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vilés, Octubre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Sabino González. Presidente Cofradía del Colesterol (Avilés-Asturia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540" w:leader="none"/>
          <w:tab w:val="left" w:pos="1424" w:leader="none"/>
        </w:tabs>
        <w:spacing w:before="0" w:after="20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9245</wp:posOffset>
          </wp:positionH>
          <wp:positionV relativeFrom="paragraph">
            <wp:posOffset>-470535</wp:posOffset>
          </wp:positionV>
          <wp:extent cx="8156575" cy="2265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226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36"/>
        <w:szCs w:val="36"/>
        <w:lang w:val="en-US" w:eastAsia="en-US"/>
      </w:rPr>
      <w:t>COFRADÍA DEL COLESTEROL – AVILÉS (Asturias)</w:t>
    </w:r>
  </w:p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t>Premios HDL (colesterol bueno) XIV edición</w:t>
    </w:r>
  </w:p>
  <w:p>
    <w:pPr>
      <w:pStyle w:val="Header"/>
      <w:spacing w:before="0" w:after="200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t>Sábado, 9 de noviembre de 2013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50:00Z</dcterms:created>
  <dc:creator>Carlos</dc:creator>
  <dc:description/>
  <dc:language>en-US</dc:language>
  <cp:lastModifiedBy>usuario</cp:lastModifiedBy>
  <cp:lastPrinted>2013-10-10T19:11:00Z</cp:lastPrinted>
  <dcterms:modified xsi:type="dcterms:W3CDTF">2013-10-23T21:50:00Z</dcterms:modified>
  <cp:revision>2</cp:revision>
  <dc:subject/>
  <dc:title/>
</cp:coreProperties>
</file>