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9"/>
      </w:tblGrid>
      <w:tr>
        <w:trPr>
          <w:trHeight w:val="1815" w:hRule="atLeast"/>
        </w:trPr>
        <w:tc>
          <w:tcPr>
            <w:tcW w:w="9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7150</wp:posOffset>
                  </wp:positionV>
                  <wp:extent cx="1055370" cy="1029335"/>
                  <wp:effectExtent l="0" t="0" r="0" b="0"/>
                  <wp:wrapNone/>
                  <wp:docPr id="1" name="logocofradiatr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fradiatr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FFFF"/>
                <w:sz w:val="72"/>
                <w:szCs w:val="72"/>
              </w:rPr>
              <w:t>Guijuelo 2012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0140</wp:posOffset>
                  </wp:positionH>
                  <wp:positionV relativeFrom="paragraph">
                    <wp:posOffset>-647065</wp:posOffset>
                  </wp:positionV>
                  <wp:extent cx="1335405" cy="757555"/>
                  <wp:effectExtent l="0" t="0" r="0" b="0"/>
                  <wp:wrapNone/>
                  <wp:docPr id="2" name="logomatanatransmedi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tanatransmedi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FFFFFF"/>
                <w:sz w:val="36"/>
                <w:szCs w:val="36"/>
              </w:rPr>
              <w:t>Cofradía Gastronómica de Guijue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5476"/>
        <w:gridCol w:w="2082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drawing>
                <wp:inline distT="0" distB="0" distL="0" distR="0">
                  <wp:extent cx="548640" cy="73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7"/>
                <w:szCs w:val="27"/>
              </w:rPr>
              <w:t>XVII Gran Capítul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7"/>
                <w:szCs w:val="27"/>
              </w:rPr>
              <w:t>25  de Febrero 201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219075</wp:posOffset>
                  </wp:positionV>
                  <wp:extent cx="790575" cy="790575"/>
                  <wp:effectExtent l="0" t="0" r="0" b="0"/>
                  <wp:wrapTight wrapText="bothSides">
                    <wp:wrapPolygon edited="0">
                      <wp:start x="3492" y="0"/>
                      <wp:lineTo x="1965" y="641"/>
                      <wp:lineTo x="-216" y="2779"/>
                      <wp:lineTo x="-216" y="17748"/>
                      <wp:lineTo x="1529" y="20528"/>
                      <wp:lineTo x="3492" y="21384"/>
                      <wp:lineTo x="17673" y="21384"/>
                      <wp:lineTo x="19636" y="20528"/>
                      <wp:lineTo x="21600" y="17748"/>
                      <wp:lineTo x="21600" y="2779"/>
                      <wp:lineTo x="19200" y="641"/>
                      <wp:lineTo x="17673" y="0"/>
                      <wp:lineTo x="349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9"/>
      </w:tblGrid>
      <w:tr>
        <w:trPr>
          <w:trHeight w:val="8820" w:hRule="atLeast"/>
        </w:trPr>
        <w:tc>
          <w:tcPr>
            <w:tcW w:w="9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 Febrero, SA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 CAPITULO COFRADIA GASTRONOMICA DE GUIJUELO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h.- Desayuno Matancero y saludo al aguardiente con perrunilla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´30 h.- Desfile cívico por las calles de la villa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´00 h. Recibimiento a las Cofradías, en la plaza de la Mat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´00 h. Recibimiento a las Cofradías, en la plaza de la Matan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MATANZA TÍPICA" al son de la gaita y el tambor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ustación típica de matanza, aguardiente y perrunil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o de Ceremonias,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onio Giménez, periodista, Dtor. “El Gato al Agu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es de Matanz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iudadano García y Sergio Martín, “Esto me suena” 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MIENTO MATANCEROS DE HON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an Pozuelo</w:t>
            </w:r>
            <w:r>
              <w:rPr>
                <w:rFonts w:cs="Arial" w:ascii="Arial" w:hAnsi="Arial"/>
                <w:sz w:val="20"/>
                <w:szCs w:val="20"/>
              </w:rPr>
              <w:t>, cocinero TV programa cadena S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gio Fernández</w:t>
            </w:r>
            <w:r>
              <w:rPr>
                <w:rFonts w:cs="Arial" w:ascii="Arial" w:hAnsi="Arial"/>
                <w:sz w:val="20"/>
                <w:szCs w:val="20"/>
              </w:rPr>
              <w:t xml:space="preserve"> Cocinero TV, programa “Cocinamos Contig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a Hormaechea</w:t>
            </w:r>
            <w:r>
              <w:rPr>
                <w:rFonts w:cs="Arial" w:ascii="Arial" w:hAnsi="Arial"/>
                <w:sz w:val="20"/>
                <w:szCs w:val="20"/>
              </w:rPr>
              <w:t>, cocinero y fotógraf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osé Antonio Ovies,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irector Adjunto de Informativos de Telemadr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Jenaro Castro,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ditor y presentador T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frade de Mér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los Santos</w:t>
            </w:r>
            <w:r>
              <w:rPr>
                <w:rFonts w:cs="Arial" w:ascii="Arial" w:hAnsi="Arial"/>
                <w:sz w:val="20"/>
                <w:szCs w:val="20"/>
              </w:rPr>
              <w:t>, periodista RNE, Matancero de Honor 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DA DE MATANZA (con reserva)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0 h.-  Cena – Lunchs,  “ Ruta del Sabor”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ón a discreción, al son de la samba, el tango y la bamb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le en honor de los asistente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 de la muñec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que el cuerpo aguante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Entredos -  Hotel Cubino -</w:t>
            </w:r>
            <w:r>
              <w:rPr>
                <w:sz w:val="22"/>
                <w:szCs w:val="22"/>
              </w:rPr>
              <w:t xml:space="preserve">  Hotel Cuatro Calzadas  - Casa Rural  665478658 Inés 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lang w:val="es-ES_tradnl" w:eastAsia="en-US"/>
        </w:rPr>
      </w:pPr>
      <w:r>
        <w:rPr>
          <w:rFonts w:cs="Copperplate Gothic Bold" w:ascii="Copperplate Gothic Bold" w:hAnsi="Copperplate Gothic Bold"/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600200" cy="1592580"/>
            <wp:effectExtent l="0" t="0" r="0" b="0"/>
            <wp:wrapTight wrapText="bothSides">
              <wp:wrapPolygon edited="0">
                <wp:start x="9064" y="959"/>
                <wp:lineTo x="7810" y="1151"/>
                <wp:lineTo x="4146" y="2688"/>
                <wp:lineTo x="4050" y="3167"/>
                <wp:lineTo x="2411" y="5087"/>
                <wp:lineTo x="1928" y="6048"/>
                <wp:lineTo x="1350" y="7199"/>
                <wp:lineTo x="868" y="9311"/>
                <wp:lineTo x="868" y="11327"/>
                <wp:lineTo x="1350" y="13440"/>
                <wp:lineTo x="2411" y="15456"/>
                <wp:lineTo x="4146" y="17567"/>
                <wp:lineTo x="4339" y="17951"/>
                <wp:lineTo x="8293" y="19583"/>
                <wp:lineTo x="9353" y="19583"/>
                <wp:lineTo x="11475" y="19583"/>
                <wp:lineTo x="12535" y="19583"/>
                <wp:lineTo x="16392" y="17951"/>
                <wp:lineTo x="16585" y="17567"/>
                <wp:lineTo x="18417" y="15456"/>
                <wp:lineTo x="19478" y="13440"/>
                <wp:lineTo x="19864" y="11327"/>
                <wp:lineTo x="19864" y="9311"/>
                <wp:lineTo x="19478" y="7199"/>
                <wp:lineTo x="18321" y="5087"/>
                <wp:lineTo x="16778" y="3360"/>
                <wp:lineTo x="16585" y="2688"/>
                <wp:lineTo x="13210" y="1247"/>
                <wp:lineTo x="11668" y="959"/>
                <wp:lineTo x="9064" y="95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lang w:val="es-ES_tradnl"/>
        </w:rPr>
      </w:pPr>
      <w:r>
        <w:rPr>
          <w:rFonts w:cs="Copperplate Gothic Bold" w:ascii="Copperplate Gothic Bold" w:hAnsi="Copperplate Gothic Bold"/>
          <w:lang w:val="es-ES_tradnl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lang w:val="es-ES_tradnl"/>
        </w:rPr>
      </w:pPr>
      <w:r>
        <w:rPr>
          <w:rFonts w:cs="Copperplate Gothic Bold" w:ascii="Copperplate Gothic Bold" w:hAnsi="Copperplate Gothic Bold"/>
          <w:lang w:val="es-ES_tradnl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lang w:val="es-ES_tradnl"/>
        </w:rPr>
      </w:pPr>
      <w:r>
        <w:rPr>
          <w:rFonts w:cs="Copperplate Gothic Bold" w:ascii="Copperplate Gothic Bold" w:hAnsi="Copperplate Gothic Bold"/>
          <w:lang w:val="es-ES_tradnl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lang w:val="es-ES_tradnl"/>
        </w:rPr>
      </w:pPr>
      <w:r>
        <w:rPr>
          <w:rFonts w:cs="Copperplate Gothic Bold" w:ascii="Copperplate Gothic Bold" w:hAnsi="Copperplate Gothic Bold"/>
          <w:lang w:val="es-ES_tradnl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lang w:val="es-ES_tradnl"/>
        </w:rPr>
      </w:pPr>
      <w:r>
        <w:rPr>
          <w:rFonts w:cs="Copperplate Gothic Bold" w:ascii="Copperplate Gothic Bold" w:hAnsi="Copperplate Gothic Bold"/>
          <w:lang w:val="es-ES_tradnl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lang w:val="es-ES_tradnl"/>
        </w:rPr>
      </w:pPr>
      <w:r>
        <w:rPr>
          <w:rFonts w:cs="Copperplate Gothic Bold" w:ascii="Copperplate Gothic Bold" w:hAnsi="Copperplate Gothic Bold"/>
          <w:lang w:val="es-ES_tradnl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es-ES_tradnl"/>
        </w:rPr>
        <w:t>XVI   Capítulo de  la  Cofradía  Gastronómica  de  Guijuelo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Heading3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ía 25 de Febrero SÁBADO</w:t>
      </w:r>
    </w:p>
    <w:p>
      <w:pPr>
        <w:pStyle w:val="Normal"/>
        <w:jc w:val="center"/>
        <w:rPr>
          <w:rFonts w:ascii="Comic Sans MS" w:hAnsi="Comic Sans MS" w:cs="Arial"/>
          <w:sz w:val="24"/>
          <w:lang w:val="es-ES_tradnl"/>
        </w:rPr>
      </w:pPr>
      <w:r>
        <w:rPr>
          <w:rFonts w:cs="Arial" w:ascii="Comic Sans MS" w:hAnsi="Comic Sans MS"/>
          <w:sz w:val="24"/>
          <w:lang w:val="es-ES_tradnl"/>
        </w:rPr>
      </w:r>
    </w:p>
    <w:p>
      <w:pPr>
        <w:pStyle w:val="Heading8"/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MENÚ</w: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es-ES_tradnl"/>
        </w:rPr>
        <w:t>Chichas, Migas  y Sangre encebollada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Morro  Rebozado 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Revuelto de seta y ajos</w: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es-ES_tradnl"/>
        </w:rPr>
        <w:t>Jamón de Guijuelo, reserva  C.R.D.O</w: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es-ES_tradnl"/>
        </w:rPr>
        <w:t>Ensalada de Regato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--------------------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 xml:space="preserve">PATATAS REVOLCONAS  con torreznos 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--------------------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CODILLO estofado con verduras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es-ES_tradnl"/>
        </w:rPr>
        <w:t>POSTRE;   Leche tostada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VINOS: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RIBERA DE DUERO “VIÑA SOLORCA”</w:t>
      </w:r>
    </w:p>
    <w:p>
      <w:pPr>
        <w:pStyle w:val="Normal"/>
        <w:rPr>
          <w:rFonts w:ascii="Comic Sans MS" w:hAnsi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                          </w:t>
      </w:r>
      <w:r>
        <w:rPr>
          <w:rFonts w:cs="Arial" w:ascii="Comic Sans MS" w:hAnsi="Comic Sans MS"/>
          <w:lang w:val="es-ES_tradnl"/>
        </w:rPr>
        <w:t>Rosado  “Viña Salamanca”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CAFÉ DE PUCHERO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AGUARDIENTE y PERRUNILLAS DEL “TIO MANOLO”</w:t>
      </w:r>
    </w:p>
    <w:p>
      <w:pPr>
        <w:pStyle w:val="Normal"/>
        <w:jc w:val="center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lang w:val="es-ES_tradnl"/>
        </w:rPr>
        <w:t xml:space="preserve">21.00 H.- Sábado 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/>
          <w:iCs/>
        </w:rPr>
        <w:t>Noche Ruta del Sabor</w:t>
      </w:r>
      <w:r>
        <w:rPr>
          <w:rFonts w:cs="Arial" w:ascii="Arial" w:hAnsi="Arial"/>
          <w:b w:val="false"/>
          <w:bCs w:val="false"/>
        </w:rPr>
        <w:t xml:space="preserve">  - Lunchs</w:t>
      </w:r>
      <w:r>
        <w:rPr>
          <w:rFonts w:cs="Arial" w:ascii="Arial" w:hAnsi="Arial"/>
          <w:b w:val="false"/>
          <w:bCs w:val="false"/>
          <w:i/>
          <w:iCs/>
        </w:rPr>
        <w:t xml:space="preserve">  -  Baile 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Fiesta de la Muñeca</w:t>
      </w:r>
    </w:p>
    <w:p>
      <w:pPr>
        <w:pStyle w:val="Heading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Jamón  de Guijuelo y otras viandas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52:00Z</dcterms:created>
  <dc:creator>chus</dc:creator>
  <dc:description/>
  <cp:keywords/>
  <dc:language>en-US</dc:language>
  <cp:lastModifiedBy>Carlos</cp:lastModifiedBy>
  <cp:lastPrinted>2012-01-14T11:49:00Z</cp:lastPrinted>
  <dcterms:modified xsi:type="dcterms:W3CDTF">2012-02-07T23:52:00Z</dcterms:modified>
  <cp:revision>2</cp:revision>
  <dc:subject/>
  <dc:title>Guijuelo 2006</dc:title>
</cp:coreProperties>
</file>