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40530</wp:posOffset>
            </wp:positionH>
            <wp:positionV relativeFrom="paragraph">
              <wp:posOffset>-205105</wp:posOffset>
            </wp:positionV>
            <wp:extent cx="10995025" cy="88633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02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3575</wp:posOffset>
            </wp:positionH>
            <wp:positionV relativeFrom="paragraph">
              <wp:posOffset>55880</wp:posOffset>
            </wp:positionV>
            <wp:extent cx="934720" cy="616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Programa de Acto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548DD4"/>
          <w:sz w:val="20"/>
          <w:szCs w:val="20"/>
        </w:rPr>
        <w:t>Sábado, 5 de mayo de 2012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>11,00h</w:t>
        <w:tab/>
        <w:t>Recepción de Cofradías e invitados en el Restaurante “La Parra” - calle Los Alfolíes, 9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>12,00h</w:t>
        <w:tab/>
        <w:t>Desfile cívico de Cofradías por el casco histórico de Avilés,                    acompañados por banda de gaitas asturianas hasta la iglesia románica vieja de Sabug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>12,45h   Foto de familia en el Parque del Muelle, frente a la estatua de Pedro Menéndez y otra en la Plaza del Carbay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>13,00 h     Celebración del XVII Gran Capítulo de la Cofradía del Colesterol en el interior del templo, con investidura de Cofrades de Honor y Cofrades numerarios. Actuación musical del Coro de la Cofradía del Colesterol, dirigido por D. Juan Made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>14,00h       Traslado en autocares al Restaurante San Fernand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993" w:hanging="993"/>
        <w:jc w:val="both"/>
        <w:rPr/>
      </w:pPr>
      <w:r>
        <w:rPr>
          <w:sz w:val="24"/>
          <w:szCs w:val="24"/>
        </w:rPr>
        <w:t>14,30h       Comida de hermandad con el siguiente menú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Pote asturian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Picadillo, con patatas fritas y huevo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Arroz con leche caramelizad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Queso de La Peral con dulce de membrill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Agua Fuensant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Vino tinto D.O. Rioj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Café/Infusion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i/>
          <w:i/>
          <w:color w:val="C00000"/>
          <w:sz w:val="24"/>
          <w:szCs w:val="24"/>
        </w:rPr>
      </w:pPr>
      <w:r>
        <w:rPr>
          <w:rFonts w:cs="Calibri"/>
          <w:i/>
          <w:color w:val="C00000"/>
          <w:sz w:val="24"/>
          <w:szCs w:val="24"/>
        </w:rPr>
        <w:t xml:space="preserve">                                               </w:t>
      </w:r>
      <w:r>
        <w:rPr>
          <w:i/>
          <w:color w:val="C00000"/>
          <w:sz w:val="24"/>
          <w:szCs w:val="24"/>
        </w:rPr>
        <w:t>Licore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 la finalización de la comida se celebrará un gran bail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Precio del menú por persona:   </w:t>
      </w:r>
      <w:r>
        <w:rPr>
          <w:b/>
          <w:color w:val="C00000"/>
          <w:sz w:val="28"/>
          <w:szCs w:val="28"/>
        </w:rPr>
        <w:t>35</w:t>
      </w:r>
      <w:r>
        <w:rPr>
          <w:sz w:val="24"/>
          <w:szCs w:val="24"/>
        </w:rPr>
        <w:t xml:space="preserve">  euros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4"/>
          <w:szCs w:val="24"/>
        </w:rPr>
        <w:t>SE  RUEGA AVISAR  SI SE ASISTE AL CAPÍTULO Y DESFILE,  ASÍ COMO A LA COMID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 639 75 01 94  --  686 47 11.01  -  649 97 46 34 - O  a   </w:t>
      </w:r>
      <w:hyperlink r:id="rId4">
        <w:r>
          <w:rPr>
            <w:rStyle w:val="InternetLink"/>
            <w:sz w:val="24"/>
            <w:szCs w:val="24"/>
          </w:rPr>
          <w:t>cofradiadelcolesterol@gmail.com</w:t>
        </w:r>
      </w:hyperlink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1424" w:leader="none"/>
        </w:tabs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88130</wp:posOffset>
            </wp:positionH>
            <wp:positionV relativeFrom="paragraph">
              <wp:posOffset>-602615</wp:posOffset>
            </wp:positionV>
            <wp:extent cx="10995025" cy="903668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502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6430</wp:posOffset>
            </wp:positionH>
            <wp:positionV relativeFrom="paragraph">
              <wp:posOffset>-407670</wp:posOffset>
            </wp:positionV>
            <wp:extent cx="934720" cy="616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ALOJAMIENT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emos negociado con los hoteles que a continuación se detallan para la fecha de nuestro Capítulo, las condiciones siguientes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HOTEL “EL  MAGISTRAL DE AVILÉS”     *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4"/>
          <w:szCs w:val="24"/>
        </w:rPr>
        <w:t>C/Llano Ponte, 4 - Tel 985 561 10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bitación doble uso individual:  50,00 euros  -  Habitación doble:  62,00 euros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égimen: Alojamiento y desayuno buffet.  Precios por habitación y noche. 8% de IVA no incluido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HOTEL  SILKEN “VILLA DE AVILÉS”    **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4"/>
          <w:szCs w:val="24"/>
        </w:rPr>
        <w:t>C/.Prado, 3 - Tel 985 526 116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bitación doble: 60,00 euros ( Desayuno e IVA incluido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bitación sencilla: 55,00 euros (Desayuno e IVA incluido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b/>
          <w:b/>
          <w:color w:val="000099"/>
          <w:sz w:val="24"/>
          <w:szCs w:val="24"/>
        </w:rPr>
      </w:pPr>
      <w:r>
        <w:rPr>
          <w:b/>
          <w:color w:val="000099"/>
          <w:sz w:val="24"/>
          <w:szCs w:val="24"/>
        </w:rPr>
        <w:t>HOTEL  “DON PEDRO”     *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sz w:val="24"/>
          <w:szCs w:val="24"/>
        </w:rPr>
        <w:t>C/La Fruta, 22 - Tel 985 512 288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bitación doble:  50,00 euros  (Desayuno e IVA incluidos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abitación sencilla: 40,00 euros (Desayuno e IVA incluidos)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C00000"/>
          <w:sz w:val="24"/>
          <w:szCs w:val="24"/>
        </w:rPr>
        <w:t>Nota importante:</w:t>
      </w:r>
      <w:r>
        <w:rPr>
          <w:sz w:val="24"/>
          <w:szCs w:val="24"/>
        </w:rPr>
        <w:t xml:space="preserve"> La reserva la realizarán directamente los interesados con los respectivos hoteles, indicando que se trata de Cofradías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Para facilitar la labor de organización agradeceríamos nos comunicaran la asistencia a los siguientes teléfonos:   639 75 01 94  -  686 47 11 01  -   649 97 46 34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abino González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frade Mayor de la Cofradía del Colesterol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FFFF"/>
        <w:sz w:val="36"/>
        <w:szCs w:val="36"/>
        <w:lang w:val="en-US" w:eastAsia="en-US"/>
      </w:rPr>
    </w:pPr>
    <w:r>
      <w:rPr>
        <w:b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79245</wp:posOffset>
          </wp:positionH>
          <wp:positionV relativeFrom="paragraph">
            <wp:posOffset>-470535</wp:posOffset>
          </wp:positionV>
          <wp:extent cx="8156575" cy="197421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56575" cy="197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color w:val="FFFFFF"/>
        <w:sz w:val="36"/>
        <w:szCs w:val="36"/>
        <w:lang w:val="en-US" w:eastAsia="en-US"/>
      </w:rPr>
    </w:pPr>
    <w:r>
      <w:rPr>
        <w:b/>
        <w:color w:val="FFFFFF"/>
        <w:sz w:val="36"/>
        <w:szCs w:val="36"/>
        <w:lang w:val="en-US" w:eastAsia="en-US"/>
      </w:rPr>
      <w:t>XVII GRAN CAPÍTULO DE LA COFRADIA DEL COLESTEROL</w:t>
    </w:r>
  </w:p>
  <w:p>
    <w:pPr>
      <w:pStyle w:val="Header"/>
      <w:jc w:val="center"/>
      <w:rPr>
        <w:b/>
        <w:b/>
        <w:color w:val="FFFFFF"/>
        <w:sz w:val="36"/>
        <w:szCs w:val="36"/>
        <w:lang w:val="en-US" w:eastAsia="en-US"/>
      </w:rPr>
    </w:pPr>
    <w:r>
      <w:rPr>
        <w:b/>
        <w:color w:val="FFFFFF"/>
        <w:sz w:val="36"/>
        <w:szCs w:val="36"/>
        <w:lang w:val="en-US" w:eastAsia="en-US"/>
      </w:rPr>
      <w:t>Avilés (Asturias),  sábado 5 de mayo de 2012</w:t>
    </w:r>
  </w:p>
  <w:p>
    <w:pPr>
      <w:pStyle w:val="Header"/>
      <w:spacing w:before="0" w:after="200"/>
      <w:jc w:val="center"/>
      <w:rPr>
        <w:b/>
        <w:b/>
        <w:color w:val="FFFFFF"/>
        <w:sz w:val="36"/>
        <w:szCs w:val="36"/>
        <w:lang w:val="en-US" w:eastAsia="en-US"/>
      </w:rPr>
    </w:pPr>
    <w:r>
      <w:rPr>
        <w:b/>
        <w:color w:val="FFFFFF"/>
        <w:sz w:val="36"/>
        <w:szCs w:val="3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fradiadelcolesterol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36:00Z</dcterms:created>
  <dc:creator>Carlos</dc:creator>
  <dc:description/>
  <cp:keywords/>
  <dc:language>en-US</dc:language>
  <cp:lastModifiedBy>Carlos</cp:lastModifiedBy>
  <cp:lastPrinted>2012-04-20T02:38:00Z</cp:lastPrinted>
  <dcterms:modified xsi:type="dcterms:W3CDTF">2012-04-20T00:42:00Z</dcterms:modified>
  <cp:revision>7</cp:revision>
  <dc:subject/>
  <dc:title/>
</cp:coreProperties>
</file>