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240" w:after="0"/>
        <w:ind w:left="-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768465" cy="685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68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35pt;margin-top:0.05pt;width:532.9pt;height:53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G Omega;Tahoma"/>
          <w:color w:val="000000"/>
          <w:sz w:val="44"/>
        </w:rPr>
        <w:t xml:space="preserve">  </w:t>
      </w:r>
      <w:r>
        <w:rPr>
          <w:rFonts w:cs="Edwardian Script ITC" w:ascii="Edwardian Script ITC" w:hAnsi="Edwardian Script ITC"/>
          <w:caps w:val="false"/>
          <w:smallCaps w:val="false"/>
          <w:shadow/>
          <w:color w:val="000000"/>
          <w:sz w:val="56"/>
          <w:szCs w:val="56"/>
        </w:rPr>
        <w:t>Cofradía del Puchero Canario de las Siete Carnes</w:t>
      </w:r>
    </w:p>
    <w:p>
      <w:pPr>
        <w:pStyle w:val="Heading1"/>
        <w:spacing w:lineRule="auto" w:line="276"/>
        <w:rPr>
          <w:rFonts w:ascii="Engravers MT" w:hAnsi="Engravers MT" w:cs="Engravers MT"/>
          <w:bCs/>
          <w:i w:val="false"/>
          <w:i w:val="false"/>
          <w:shadow/>
          <w:color w:val="000000"/>
        </w:rPr>
      </w:pPr>
      <w:r>
        <w:rPr>
          <w:rFonts w:eastAsia="Engravers MT" w:cs="Engravers MT" w:ascii="Engravers MT" w:hAnsi="Engravers MT"/>
          <w:bCs/>
          <w:i w:val="false"/>
          <w:shadow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154940</wp:posOffset>
                </wp:positionV>
                <wp:extent cx="80200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549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51pt;mso-wrap-distance-left:9.05pt;mso-wrap-distance-right:9.05pt;mso-wrap-distance-top:0pt;mso-wrap-distance-bottom:0pt;margin-top:12.2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549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 w:val="false"/>
          <w:i w:val="false"/>
          <w:shadow/>
          <w:color w:val="000000"/>
          <w:sz w:val="30"/>
          <w:szCs w:val="3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241935</wp:posOffset>
                </wp:positionV>
                <wp:extent cx="2908300" cy="723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45pt;margin-top:19.05pt;width:228.9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shadow/>
          <w:color w:val="000000"/>
          <w:sz w:val="30"/>
          <w:szCs w:val="30"/>
        </w:rPr>
        <w:t>C a p í t u l o    x X I</w:t>
      </w:r>
      <w:r>
        <w:rPr>
          <w:b/>
          <w:i w:val="false"/>
          <w:shadow/>
          <w:color w:val="000000"/>
          <w:sz w:val="30"/>
          <w:szCs w:val="30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4460</wp:posOffset>
                </wp:positionH>
                <wp:positionV relativeFrom="paragraph">
                  <wp:posOffset>8890</wp:posOffset>
                </wp:positionV>
                <wp:extent cx="802005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549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51pt;mso-wrap-distance-left:9.05pt;mso-wrap-distance-right:9.05pt;mso-wrap-distance-top:0pt;mso-wrap-distance-bottom:0pt;margin-top:0.7pt;mso-position-vertical-relative:text;margin-left:4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5492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Domingo, 13 de Marzo de 2011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en el Hotel-Escuela Santa Brígida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Hora: 12.30 h.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TextBodyIndent"/>
        <w:spacing w:before="240" w:after="240"/>
        <w:ind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José Julio Manchado Romero, en el recuerdo”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Querido cofrade: 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en este capítulo más que justo será recordar al fiel cofrade –no faltó un solo año–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José Juli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amigo leal, jurista admirado, férreamente comprometido con los valores humanos; hombre íntegro: rara avis en estos tiempos de pelotazos, inconsistencia, el todo vale. Se fue el pasado día 25 de Octubre; ya no pudo asistir al último capítulo y me rogó, entonces, que le cogiera su postre, del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Adern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y se lo llevara a casa. Fue, por otro lado, un goloso sin perdón. Este año estará, no se sabe dónde, con cofrades como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Nacho Jiménez Mes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y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Domingo González Chaparr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y se estarán riendo al vernos enredados en cosas terrenales como el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patanegr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la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opa Rein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por llevar las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7 carne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, las prosaicas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garbanza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y demás fruslerías; y comprobarán como algún pausado sorbo de blanco o tintillo será nuestro brindis lejano. Por eso, me permito –más que en otras ocasiones– rogar tu asistencia. 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Este año hemos tenido generosas ofertas para la celebración; mas, tras cuatro lustros de magníficos capítulos en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Las Grutas de Artile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y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Hotel Santa Catalin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se estimó que, aparte de mostrar siempre a sus regidores nuestro agradecimiento, se eligiera el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Hotel-Escuela Santa Brígid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ues su gerencia lo había sugerido en varias ocasiones. Es otro marco fantástico (amplísimo comedor, que estará decorado ad hoq, y jardín centenario para los aperitivos) y  valdrá como clase extraordinaria para los alumnos: la elaboración y el servicio del histórico plato canario para las grandes celebraciones. La cocina estará a cargo del experto chef-profesor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amuel López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que ya deslumbró con tan rumboso Puchero (hijo de la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Olla podrid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que triunfó en nuestro Siglo de Oro) a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Arzak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ubijan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Berasategu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y a tantos aventajados cocineros y experimentados gourmands de allende los mares. El servicio lo supervisará el maitre-profesor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ergio Iñig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La gerencia d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HECANS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y todo el equipo directivo del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Hotel-Escuel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an mostrado gran entusiasmo; quieren ofrecernos un banquete magnífico. 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Han anunciado su asistencia miembros de diversas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cofradías gastronómicas de la Península y Franci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; los siempr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fieles 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entusiasta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cofrades tinerfeño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; más de veint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miembros de l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Cofradía del Vino de Canaria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Cipriano Garcí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y varios de sus compañeros, que llevan haciendo ¡desde hace 30 años! un multitudinario Puchero (54), incluso para ¡3.000 personas! en el pago de La Florida (La Orotava);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Antonio Morale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alcalde de Agüimes, que nos trae su singular e histórico aceite de Temisas; el president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Paulino River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y el d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FEPE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Fed. de Escritores y Periodistas de Turismo), el editor y escritor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Guillermo Campo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el cineasta y cocinero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acha Hormaeche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etc., etc..   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or razones de agenda del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Hotel-Escuel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este año la celebración –como habrás observado–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erá en DOMING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; esperamos que sea un día soleado, brillante. </w:t>
      </w:r>
    </w:p>
    <w:p>
      <w:pPr>
        <w:pStyle w:val="Heading2"/>
        <w:ind w:left="3686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Un abrazo, </w:t>
      </w:r>
    </w:p>
    <w:p>
      <w:pPr>
        <w:pStyle w:val="Heading2"/>
        <w:ind w:left="3686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Mario Hernández y Bueno</w:t>
      </w:r>
    </w:p>
    <w:p>
      <w:pPr>
        <w:pStyle w:val="Heading3"/>
        <w:spacing w:lineRule="auto" w:line="36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frade Invitador –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or favor, confirma la asistenci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a la mayor brevedad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a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cofradiadelpucherocanario@yahoo.e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 al teléfono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928 24 46 67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 al fax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928 23 37 53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Heading2"/>
        <w:ind w:left="3686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NOTA IMPORTANTÍSIMA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</w:rPr>
        <w:t xml:space="preserve">entendemos que si el día 3 de Marzo no hemos tenido noticias es que no podrás asistir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La importancia radica en que tenemos que saber con cierta antelación el número de comensales para prever los acopios de alimentos, la difícil confección del Puchero y el montaje de las mesa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  <w:font w:name="Edwardian Script ITC">
    <w:charset w:val="00"/>
    <w:family w:val="script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aps/>
      <w:color w:val="000000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5" w:hanging="0"/>
      <w:jc w:val="center"/>
      <w:outlineLvl w:val="1"/>
    </w:pPr>
    <w:rPr>
      <w:rFonts w:ascii="Monotype Corsiva" w:hAnsi="Monotype Corsiva" w:cs="Monotype Corsiv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05" w:hanging="0"/>
      <w:jc w:val="center"/>
      <w:outlineLvl w:val="2"/>
    </w:pPr>
    <w:rPr>
      <w:b/>
      <w:bCs/>
      <w:i/>
      <w:i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05" w:hanging="0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48" w:right="-646" w:hanging="0"/>
      <w:jc w:val="center"/>
      <w:outlineLvl w:val="4"/>
    </w:pPr>
    <w:rPr>
      <w:rFonts w:ascii="Monotype Corsiva" w:hAnsi="Monotype Corsiva" w:cs="Monotype Corsiva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</w:rPr>
  </w:style>
  <w:style w:type="character" w:styleId="WW8Num1z0">
    <w:name w:val="WW8Num1z0"/>
    <w:qFormat/>
    <w:rPr>
      <w:b w:val="false"/>
      <w:i w:val="false"/>
      <w:sz w:val="32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CG Omega;Tahoma" w:hAnsi="CG Omega;Tahoma" w:cs="CG Omega;Tahoma"/>
      <w:b/>
      <w:caps/>
      <w:color w:val="000000"/>
      <w:sz w:val="32"/>
      <w:szCs w:val="20"/>
      <w:lang w:val="es-ES_tradnl"/>
    </w:rPr>
  </w:style>
  <w:style w:type="paragraph" w:styleId="TextBodyIndent">
    <w:name w:val="Body Text Indent"/>
    <w:basedOn w:val="Normal"/>
    <w:pPr>
      <w:ind w:firstLine="1683"/>
      <w:jc w:val="both"/>
    </w:pPr>
    <w:rPr>
      <w:rFonts w:ascii="Monotype Corsiva" w:hAnsi="Monotype Corsiva" w:cs="Monotype Corsiva"/>
      <w:sz w:val="32"/>
    </w:rPr>
  </w:style>
  <w:style w:type="paragraph" w:styleId="Sangra2detindependiente">
    <w:name w:val="Sangría 2 de t. independiente"/>
    <w:basedOn w:val="Normal"/>
    <w:qFormat/>
    <w:pPr>
      <w:ind w:firstLine="1684"/>
      <w:jc w:val="both"/>
    </w:pPr>
    <w:rPr>
      <w:rFonts w:ascii="Monotype Corsiva" w:hAnsi="Monotype Corsiva" w:cs="Monotype Corsiva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16:00Z</dcterms:created>
  <dc:creator>OFICINA</dc:creator>
  <dc:description/>
  <cp:keywords/>
  <dc:language>en-US</dc:language>
  <cp:lastModifiedBy>Carlos</cp:lastModifiedBy>
  <cp:lastPrinted>2011-02-21T13:18:00Z</cp:lastPrinted>
  <dcterms:modified xsi:type="dcterms:W3CDTF">2011-02-28T00:16:00Z</dcterms:modified>
  <cp:revision>2</cp:revision>
  <dc:subject/>
  <dc:title>  Cofradía del Puchero Canario   </dc:title>
</cp:coreProperties>
</file>