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43280" cy="1148080"/>
            <wp:effectExtent l="0" t="0" r="0" b="0"/>
            <wp:wrapTight wrapText="bothSides">
              <wp:wrapPolygon edited="0">
                <wp:start x="8193" y="0"/>
                <wp:lineTo x="5090" y="90"/>
                <wp:lineTo x="2855" y="1359"/>
                <wp:lineTo x="2855" y="2808"/>
                <wp:lineTo x="1118" y="3170"/>
                <wp:lineTo x="-123" y="4258"/>
                <wp:lineTo x="-123" y="9243"/>
                <wp:lineTo x="-123" y="11417"/>
                <wp:lineTo x="621" y="14226"/>
                <wp:lineTo x="2607" y="17126"/>
                <wp:lineTo x="6455" y="19935"/>
                <wp:lineTo x="9930" y="21385"/>
                <wp:lineTo x="10179" y="21385"/>
                <wp:lineTo x="11296" y="21385"/>
                <wp:lineTo x="11545" y="21385"/>
                <wp:lineTo x="14772" y="19935"/>
                <wp:lineTo x="18620" y="17126"/>
                <wp:lineTo x="20357" y="14226"/>
                <wp:lineTo x="21351" y="11417"/>
                <wp:lineTo x="21600" y="8518"/>
                <wp:lineTo x="21351" y="4802"/>
                <wp:lineTo x="19862" y="3170"/>
                <wp:lineTo x="18371" y="2808"/>
                <wp:lineTo x="18620" y="996"/>
                <wp:lineTo x="16882" y="0"/>
                <wp:lineTo x="13282" y="0"/>
                <wp:lineTo x="8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55040"/>
            <wp:effectExtent l="0" t="0" r="0" b="0"/>
            <wp:wrapTight wrapText="bothSides">
              <wp:wrapPolygon edited="0">
                <wp:start x="3492" y="0"/>
                <wp:lineTo x="1965" y="641"/>
                <wp:lineTo x="-216" y="2779"/>
                <wp:lineTo x="-216" y="17748"/>
                <wp:lineTo x="1529" y="20528"/>
                <wp:lineTo x="3492" y="21384"/>
                <wp:lineTo x="17673" y="21384"/>
                <wp:lineTo x="19636" y="20528"/>
                <wp:lineTo x="21600" y="17748"/>
                <wp:lineTo x="21600" y="2779"/>
                <wp:lineTo x="19200" y="641"/>
                <wp:lineTo x="17673" y="0"/>
                <wp:lineTo x="34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Guijuelo 2011</w:t>
      </w:r>
    </w:p>
    <w:p>
      <w:pPr>
        <w:pStyle w:val="Normal"/>
        <w:rPr>
          <w:rFonts w:ascii="Comic Sans MS" w:hAnsi="Comic Sans MS" w:cs="Comic Sans MS"/>
          <w:vanish/>
          <w:color w:val="000000"/>
          <w:sz w:val="48"/>
          <w:szCs w:val="48"/>
        </w:rPr>
      </w:pPr>
      <w:r>
        <w:rPr>
          <w:rFonts w:cs="Comic Sans MS" w:ascii="Comic Sans MS" w:hAnsi="Comic Sans MS"/>
          <w:vanish/>
          <w:color w:val="000000"/>
          <w:sz w:val="48"/>
          <w:szCs w:val="48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XVI Gran Capítulo de la Cofradía Gastronómica de Guijuelo</w:t>
      </w:r>
    </w:p>
    <w:p>
      <w:pPr>
        <w:pStyle w:val="NormalWeb"/>
        <w:jc w:val="center"/>
        <w:rPr>
          <w:rFonts w:ascii="Times New Roman" w:hAnsi="Times New Roman" w:cs="Times New Roman"/>
          <w:vanish/>
          <w:color w:val="000000"/>
        </w:rPr>
      </w:pPr>
      <w:r>
        <w:rPr>
          <w:color w:val="000000"/>
        </w:rPr>
        <w:t>26  Febrero 2011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4"/>
      </w:tblGrid>
      <w:tr>
        <w:trPr>
          <w:trHeight w:val="11662" w:hRule="atLeast"/>
        </w:trPr>
        <w:tc>
          <w:tcPr>
            <w:tcW w:w="10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02870</wp:posOffset>
                  </wp:positionV>
                  <wp:extent cx="883920" cy="863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26  Febrero, SABADO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XVI CAPITULO COFRADIA GASTRONOMICA DE GUIJUELO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11.00 h.- Desayuno Matancero y saludo al aguardiente con perrunillas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11´30 h.- Desfile cívico por las calles de la villa, acompañados del tamboril.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13´00 h. Recibimiento a las Cofradías, en la plaza de la Matanza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"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MATANZA TÍPICA</w:t>
            </w: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" al son de la gaita y el tamboril.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Degustación típica de matanza, aguardiente y perrunillas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 xml:space="preserve">Maestra de Ceremonias, 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 xml:space="preserve">Cristina Camell, </w:t>
            </w: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periodista C4, C y León, Matancera 200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 xml:space="preserve">Director de Matanza, 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José Luis Uribarri</w:t>
            </w: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, presentador TV. Matancero 2009.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NOMBRAMIENTO MATANCEROS DE HONOR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 xml:space="preserve">Josep Pedrerol, </w:t>
            </w: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periodista deportivo, Director “Punto pelota”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 xml:space="preserve">Sebastian Álvaro, </w:t>
            </w: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alpinista, director “Al filo de lo imposible” TVE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Nombramiento Jóvenes  Cofrades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 xml:space="preserve"> – A María Isabel  y Vicente.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 xml:space="preserve">22´00 h.- Cena - Lúnchs – </w:t>
            </w: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FIESTA DEL JAMÓN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b/>
                <w:color w:val="000000"/>
                <w:sz w:val="22"/>
              </w:rPr>
              <w:t>Baile en honor de los asistentes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Jamón a discreción, al son de la samba, el tango y la bamba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Concurso de la muñeca</w:t>
            </w:r>
          </w:p>
          <w:p>
            <w:pPr>
              <w:pStyle w:val="Normal"/>
              <w:spacing w:before="280" w:after="280"/>
              <w:jc w:val="center"/>
              <w:rPr>
                <w:rFonts w:ascii="Comic Sans MS" w:hAnsi="Comic Sans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</w:rPr>
              <w:t>Hasta que el cuerpo aguante</w:t>
            </w:r>
          </w:p>
          <w:p>
            <w:pPr>
              <w:pStyle w:val="Heading5"/>
              <w:spacing w:before="28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33:00Z</dcterms:created>
  <dc:creator>chus</dc:creator>
  <dc:description/>
  <cp:keywords/>
  <dc:language>en-US</dc:language>
  <cp:lastModifiedBy>Chus</cp:lastModifiedBy>
  <cp:lastPrinted>2010-01-17T12:50:00Z</cp:lastPrinted>
  <dcterms:modified xsi:type="dcterms:W3CDTF">2011-01-16T17:33:00Z</dcterms:modified>
  <cp:revision>2</cp:revision>
  <dc:subject/>
  <dc:title>Guijuelo 2007 </dc:title>
</cp:coreProperties>
</file>