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110</wp:posOffset>
            </wp:positionH>
            <wp:positionV relativeFrom="paragraph">
              <wp:posOffset>-107315</wp:posOffset>
            </wp:positionV>
            <wp:extent cx="1466850" cy="12382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87925</wp:posOffset>
            </wp:positionH>
            <wp:positionV relativeFrom="paragraph">
              <wp:posOffset>69215</wp:posOffset>
            </wp:positionV>
            <wp:extent cx="542925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61330</wp:posOffset>
            </wp:positionH>
            <wp:positionV relativeFrom="paragraph">
              <wp:posOffset>16510</wp:posOffset>
            </wp:positionV>
            <wp:extent cx="490220" cy="652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8945</wp:posOffset>
                </wp:positionH>
                <wp:positionV relativeFrom="paragraph">
                  <wp:posOffset>16510</wp:posOffset>
                </wp:positionV>
                <wp:extent cx="2619375" cy="805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805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FRADIA EL RAÏM                 NIF: G 53649315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mics de la Cultura del Ví i de la Cuina Campelle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Apartado 226 – Alcalde Oncina Baeza, 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Teléfonos: 965 63 63 66 –  654 58 02 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e-mail: elraim@telefonica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03560 EL CAMP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63.4pt;mso-wrap-distance-left:9.05pt;mso-wrap-distance-right:9.05pt;mso-wrap-distance-top:0pt;mso-wrap-distance-bottom:0pt;margin-top:1.3pt;mso-position-vertical-relative:text;margin-left:135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FRADIA EL RAÏM                 NIF: G 53649315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Amics de la Cultura del Ví i de la Cuina Campeller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  <w:t>Apartado 226 – Alcalde Oncina Baeza, 2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  <w:t>Teléfonos: 965 63 63 66 –  654 58 02 3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  <w:t>e-mail: elraim@telefonica.ne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  <w:t>03560 EL CAMP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rFonts w:cs="Arial" w:ascii="Arial" w:hAnsi="Arial"/>
          <w:color w:val="000000"/>
        </w:rPr>
        <w:t>Marzo 23, 2011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color w:val="000000"/>
        </w:rPr>
        <w:t>Estimados amigos: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ngo el placer de comunicaros que el próximo día 30 de Abril, sábado, tendrá lugar la celebración de nuestro X Gran Capítulo en esta Villa de El Campello.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Sería un gran honor para nosotros poder contar para dicho evento con la asistencia de algunos de vuestros cofrades.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Adjuntamos todo el detalle referente a los actos conmemorativos y os anticipamos que serán investidos los siguientes: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Cofrades de Honor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</w:rPr>
        <w:t xml:space="preserve">Don JOAQUIN ARIAS LÓPEZ, </w:t>
      </w:r>
      <w:r>
        <w:rPr>
          <w:rFonts w:cs="Arial" w:ascii="Arial" w:hAnsi="Arial"/>
          <w:color w:val="000000"/>
        </w:rPr>
        <w:t>propietario Bodegas Heretat de Cesilia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</w:rPr>
        <w:t xml:space="preserve">Don JOAN B. RENART CAVA, </w:t>
      </w:r>
      <w:r>
        <w:rPr>
          <w:rFonts w:cs="Arial" w:ascii="Arial" w:hAnsi="Arial"/>
          <w:color w:val="000000"/>
        </w:rPr>
        <w:t>presidente de la Cofradía Gastronómica del Aigua de Barcelona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</w:rPr>
        <w:t xml:space="preserve">Don RAMÓN CASTAÑO SANTA, </w:t>
      </w:r>
      <w:r>
        <w:rPr>
          <w:rFonts w:cs="Arial" w:ascii="Arial" w:hAnsi="Arial"/>
          <w:color w:val="000000"/>
        </w:rPr>
        <w:t>propietario Bodegas Castaño y Sierra Salina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ofrades de Mérit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</w:rPr>
        <w:t xml:space="preserve">Don FERNANDO VIANA GARRIDO, </w:t>
      </w:r>
      <w:r>
        <w:rPr>
          <w:rFonts w:cs="Arial" w:ascii="Arial" w:hAnsi="Arial"/>
          <w:color w:val="000000"/>
        </w:rPr>
        <w:t>del Círculo de Enófilos de Utiel-Requena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</w:rPr>
        <w:t>Doña LOLA MASÓ MIRALLES</w:t>
      </w:r>
      <w:r>
        <w:rPr>
          <w:rFonts w:cs="Arial" w:ascii="Arial" w:hAnsi="Arial"/>
          <w:color w:val="000000"/>
        </w:rPr>
        <w:t>, de la Cofradía de L’Arrós i la Taronja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</w:rPr>
        <w:t xml:space="preserve">Doña PEPI SANTOS MARTÍN,  </w:t>
      </w:r>
      <w:r>
        <w:rPr>
          <w:rFonts w:cs="Arial" w:ascii="Arial" w:hAnsi="Arial"/>
          <w:color w:val="000000"/>
        </w:rPr>
        <w:t>de la Cofradía de la Queimada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</w:rPr>
        <w:t>Doña SOLEDAD GARCÍA PORTUGAL</w:t>
      </w:r>
      <w:r>
        <w:rPr>
          <w:rFonts w:cs="Arial" w:ascii="Arial" w:hAnsi="Arial"/>
          <w:color w:val="000000"/>
        </w:rPr>
        <w:t>, de la Cofradía de los Vinos de la Ribera del Duer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frades de Número: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</w:rPr>
        <w:t>Don LORENZO CARBONELL SO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ña ANA MARÍA CEREZO LAVIL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iando poder saludaros próximamente os envío un cordial abrazo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do. JOSE LUIS ORTS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Gran Maestre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PROGRAMA X GRAN CAPÍTUL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Día 30 de Abril de 2011 (sábado)</w:t>
            </w:r>
          </w:p>
        </w:tc>
      </w:tr>
      <w:tr>
        <w:trPr>
          <w:trHeight w:val="8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18:15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Concentración de Cofradías y acompañantes en la Plaza Juan Pablo II de El Campello.</w:t>
            </w:r>
          </w:p>
        </w:tc>
      </w:tr>
      <w:tr>
        <w:trPr>
          <w:trHeight w:val="15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18:30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19:00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rocesión cívica por el Paseo Marítimo para finalizar en el Monumento al Pescado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Traslado en autocares a las Bodegas Heretat de Cesilia de Novelda, donde se ofrecerá una copa de bienvenid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10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20:00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Celebración solemne del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 Gran Capítulo de la Cofradía El Raïm con la investidura de Cofrades de Honor, Cofrades de Mérito y Cofrades de Número, seguido de la promesa báquica.</w:t>
            </w:r>
          </w:p>
        </w:tc>
      </w:tr>
      <w:tr>
        <w:trPr>
          <w:trHeight w:val="12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21:30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Cena de Hermandad en los modernos salones de la bodeg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Menú Precio por persona: 50€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/>
                <w:b/>
                <w:bCs/>
              </w:rPr>
            </w:r>
          </w:p>
          <w:p>
            <w:pPr>
              <w:pStyle w:val="Heading7"/>
              <w:rPr/>
            </w:pPr>
            <w:r>
              <w:rPr/>
              <w:t>Referencia de Alojamiento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Hotel JORGE I (***) C/.San Francisco, 25 – Tel: 965 635831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Habitación doble: 55.00€ (desayuno e IVA incluidos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Habitación indiv.: 35.00€ (desayuno e IVA incluido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Hotel PLAYA (***) C/.San Vicente, 36 -Tel./Fax: 965 630199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Habitación doble: 65.00€ (desayuno e IVA incluido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Habitación indiv.: 39.50€ (desayuno e IVA incluido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Reservar indicando que es para el Capítulo de la Cofradía El Raï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Contacto: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sé Luis Orts Martí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0034 654 58023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0034 965 63636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echa tope de reservas Martes 26 de Abril de 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0:49:00Z</dcterms:created>
  <dc:creator>SERVICIO DE INFORMATICA</dc:creator>
  <dc:description/>
  <cp:keywords/>
  <dc:language>en-US</dc:language>
  <cp:lastModifiedBy>Carlos</cp:lastModifiedBy>
  <cp:lastPrinted>2010-03-19T11:21:00Z</cp:lastPrinted>
  <dcterms:modified xsi:type="dcterms:W3CDTF">2011-04-05T08:43:00Z</dcterms:modified>
  <cp:revision>8</cp:revision>
  <dc:subject/>
  <dc:title> </dc:title>
</cp:coreProperties>
</file>