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33374"/>
          <w:sz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695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33374"/>
          <w:sz w:val="27"/>
        </w:rPr>
        <w:t>LA COFRADÍA DEL QUESO DE CANTABRIA CELEBRÓ EL XXVI GRAN CAPITULO</w:t>
      </w:r>
    </w:p>
    <w:p>
      <w:pPr>
        <w:pStyle w:val="Normal"/>
        <w:numPr>
          <w:ilvl w:val="0"/>
          <w:numId w:val="0"/>
        </w:numPr>
        <w:outlineLvl w:val="0"/>
        <w:rPr>
          <w:color w:val="133374"/>
        </w:rPr>
      </w:pPr>
      <w:r>
        <w:rPr>
          <w:b/>
          <w:bCs/>
          <w:color w:val="133374"/>
          <w:sz w:val="27"/>
        </w:rPr>
        <w:t>Santander,  11 de abril de 2010</w:t>
      </w:r>
    </w:p>
    <w:p>
      <w:pPr>
        <w:pStyle w:val="Normal"/>
        <w:rPr>
          <w:color w:val="133374"/>
        </w:rPr>
      </w:pPr>
      <w:r>
        <w:rPr>
          <w:color w:val="133374"/>
        </w:rPr>
        <w:t> </w:t>
      </w:r>
      <w:r>
        <w:rPr>
          <w:b/>
          <w:bCs/>
          <w:color w:val="133374"/>
        </w:rPr>
        <w:t>                                        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721995</wp:posOffset>
            </wp:positionV>
            <wp:extent cx="2286000" cy="1718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3374"/>
        </w:rPr>
        <w:t xml:space="preserve">El pasado </w:t>
      </w:r>
      <w:r>
        <w:rPr>
          <w:bCs/>
          <w:color w:val="133374"/>
        </w:rPr>
        <w:t>domingo día 11</w:t>
      </w:r>
      <w:r>
        <w:rPr>
          <w:color w:val="133374"/>
        </w:rPr>
        <w:t xml:space="preserve"> se celebró en Santander la 26 edición de la Cofradía del Queso de Cantabria. El Gran Capítulo de los Quesos de Cantabria, podemos dividirlo en varios apartados, es decir: El lugar de concentración de las cofradías, la marcha cívica, la ceremonia religiosa , el acto en el Ayuntamiento  y el almuerzo de hermandad. Más o menos, lo que se suele hacer en todas las cofradías.</w:t>
      </w:r>
    </w:p>
    <w:p>
      <w:pPr>
        <w:pStyle w:val="Normal"/>
        <w:jc w:val="both"/>
        <w:rPr>
          <w:color w:val="133374"/>
        </w:rPr>
      </w:pPr>
      <w:r>
        <w:rPr>
          <w:color w:val="133374"/>
        </w:rPr>
        <w:t> </w:t>
      </w:r>
    </w:p>
    <w:p>
      <w:pPr>
        <w:pStyle w:val="Normal"/>
        <w:jc w:val="both"/>
        <w:rPr>
          <w:color w:val="13337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105</wp:posOffset>
            </wp:positionH>
            <wp:positionV relativeFrom="paragraph">
              <wp:posOffset>1146175</wp:posOffset>
            </wp:positionV>
            <wp:extent cx="212407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33374"/>
        </w:rPr>
        <w:t xml:space="preserve">El Restaurante Zacarías, </w:t>
      </w:r>
      <w:r>
        <w:rPr>
          <w:bCs/>
          <w:color w:val="133374"/>
        </w:rPr>
        <w:t>c</w:t>
      </w:r>
      <w:r>
        <w:rPr>
          <w:color w:val="133374"/>
        </w:rPr>
        <w:t>omo todos sabéis, es el reinado del amigo Zacarias, Gran Maeste y que es quien mueve todos los hilos de la cofradía, pero  eso si; bien arropado  con la colaboración de activos cofrades.    En el restaurante, que también es domicilio social de la cofradía, tienen lugar los dos actos gastronómicos mas importantes del día</w:t>
      </w:r>
    </w:p>
    <w:p>
      <w:pPr>
        <w:pStyle w:val="Normal"/>
        <w:jc w:val="both"/>
        <w:rPr>
          <w:color w:val="133374"/>
        </w:rPr>
      </w:pPr>
      <w:r>
        <w:rPr>
          <w:color w:val="133374"/>
        </w:rPr>
        <w:t xml:space="preserve"> </w:t>
      </w:r>
    </w:p>
    <w:p>
      <w:pPr>
        <w:pStyle w:val="Normal"/>
        <w:jc w:val="both"/>
        <w:rPr/>
      </w:pPr>
      <w:r>
        <w:rPr>
          <w:color w:val="133374"/>
        </w:rPr>
        <w:t>En este lugar, se degusta el "</w:t>
      </w:r>
      <w:r>
        <w:rPr>
          <w:i/>
          <w:iCs/>
          <w:color w:val="133374"/>
        </w:rPr>
        <w:t>caldo ardiente de gallina colorá</w:t>
      </w:r>
      <w:r>
        <w:rPr>
          <w:color w:val="133374"/>
        </w:rPr>
        <w:t xml:space="preserve"> " y un buen tentempié a base de pinchos para restaurar el estómago (nunca mejor empleado  el término reparar) y coger fuerzas para el largo desfile que vendría después y que transcurre desde Puerto Chico pasando por la Iglesia de San Francisco hasta la Plaza del Ayuntamiento. Con un buen día como el que hizo, mereció la pena el pase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1853565" cy="13893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1938655</wp:posOffset>
            </wp:positionV>
            <wp:extent cx="130048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3374"/>
        </w:rPr>
        <w:t xml:space="preserve">Tal como decía, el almuezo de hermandad se celebra también aquí en los comedores del Restaurante Zacarías,  clausurándose el Capítulo, con el fuego , buen aroma y mejor sabor del aguardiente del peregrino, de cuya confección y ritual se encarga Zacarias y su hija. </w:t>
      </w:r>
      <w:r>
        <w:rPr>
          <w:bCs/>
          <w:color w:val="133374"/>
        </w:rPr>
        <w:t>Dos notas destacables en el Ayuntamiento:</w:t>
      </w:r>
      <w:r>
        <w:rPr>
          <w:b/>
          <w:bCs/>
          <w:color w:val="133374"/>
        </w:rPr>
        <w:t xml:space="preserve"> </w:t>
      </w:r>
      <w:r>
        <w:rPr>
          <w:color w:val="133374"/>
        </w:rPr>
        <w:t xml:space="preserve">En primer lugar, </w:t>
      </w:r>
      <w:r>
        <w:rPr>
          <w:b/>
          <w:bCs/>
          <w:color w:val="133374"/>
        </w:rPr>
        <w:t xml:space="preserve">el </w:t>
      </w:r>
      <w:r>
        <w:rPr>
          <w:bCs/>
          <w:color w:val="133374"/>
        </w:rPr>
        <w:t>minuto de silencio</w:t>
      </w:r>
      <w:r>
        <w:rPr>
          <w:color w:val="133374"/>
        </w:rPr>
        <w:t xml:space="preserve"> en memoria del recientemente desaparecido </w:t>
      </w:r>
      <w:r>
        <w:rPr>
          <w:b/>
          <w:color w:val="133374"/>
        </w:rPr>
        <w:t xml:space="preserve">Dr. </w:t>
      </w:r>
      <w:r>
        <w:rPr>
          <w:b/>
          <w:bCs/>
          <w:color w:val="133374"/>
        </w:rPr>
        <w:t>Manuel Arroyo,</w:t>
      </w:r>
      <w:r>
        <w:rPr>
          <w:color w:val="133374"/>
        </w:rPr>
        <w:t xml:space="preserve"> fundador de la cofradía, en la que ejerció de Gran Maestre durante muchos años y que fuera también muy  querido de todos los artesanos queseros, que siempre se contaron con los sabios consejos de este hombre humano y sencillo. Otra de las cosas a destacar en el 26 Gran Capítulo, fue la presencia de otro sabio, galardonado con el premio Príncipe de Asturias en la última edición. Se trata de </w:t>
      </w:r>
      <w:r>
        <w:rPr>
          <w:b/>
          <w:bCs/>
          <w:color w:val="133374"/>
        </w:rPr>
        <w:t>Mr. Martin Cooper,</w:t>
      </w:r>
      <w:r>
        <w:rPr>
          <w:color w:val="133374"/>
        </w:rPr>
        <w:t xml:space="preserve"> invertor del teléfono móvil, al que estamos ya todos supeditados en la vida cotidiana. </w:t>
      </w:r>
    </w:p>
    <w:p>
      <w:pPr>
        <w:pStyle w:val="Normal"/>
        <w:jc w:val="both"/>
        <w:rPr>
          <w:color w:val="133374"/>
        </w:rPr>
      </w:pPr>
      <w:r>
        <w:rPr>
          <w:color w:val="133374"/>
        </w:rPr>
        <w:t>En la capital cántabra, se escuchó un año mas el himno de la cofradía, cuyo estribillo reza así : "</w:t>
      </w:r>
      <w:r>
        <w:rPr>
          <w:i/>
          <w:iCs/>
          <w:color w:val="133374"/>
        </w:rPr>
        <w:t xml:space="preserve"> Los quesucos de Cantabria, los de</w:t>
      </w:r>
      <w:r>
        <w:rPr>
          <w:color w:val="133374"/>
        </w:rPr>
        <w:t xml:space="preserve"> </w:t>
      </w:r>
      <w:r>
        <w:rPr>
          <w:i/>
          <w:iCs/>
          <w:color w:val="133374"/>
        </w:rPr>
        <w:t>nata y el Picón, productos de nuestra tierra, que ricos y buenos son...."</w:t>
      </w:r>
      <w:r>
        <w:rPr>
          <w:color w:val="133374"/>
        </w:rPr>
        <w:t>    Si Dios quiere y me da salud, volveré el año que viene para escuchar el afinado coro y disfrutar de un día tan bueno ,  como en esta ocasión.</w:t>
      </w:r>
    </w:p>
    <w:p>
      <w:pPr>
        <w:pStyle w:val="Normal"/>
        <w:jc w:val="both"/>
        <w:rPr>
          <w:color w:val="133374"/>
        </w:rPr>
      </w:pPr>
      <w:r>
        <w:rPr>
          <w:color w:val="133374"/>
        </w:rPr>
      </w:r>
    </w:p>
    <w:p>
      <w:pPr>
        <w:pStyle w:val="Normal"/>
        <w:jc w:val="both"/>
        <w:rPr/>
      </w:pPr>
      <w:r>
        <w:rPr>
          <w:color w:val="133374"/>
        </w:rPr>
        <w:t xml:space="preserve">Fuente: </w:t>
      </w:r>
      <w:r>
        <w:rPr>
          <w:i/>
          <w:color w:val="133374"/>
        </w:rPr>
        <w:t>Armando Álvarez</w:t>
      </w:r>
      <w:r>
        <w:rPr>
          <w:color w:val="133374"/>
        </w:rPr>
        <w:t> 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38:00Z</dcterms:created>
  <dc:creator>USUARIO</dc:creator>
  <dc:description/>
  <cp:keywords/>
  <dc:language>en-US</dc:language>
  <cp:lastModifiedBy>USUARIO</cp:lastModifiedBy>
  <cp:lastPrinted>2010-04-18T23:42:00Z</cp:lastPrinted>
  <dcterms:modified xsi:type="dcterms:W3CDTF">2010-04-18T21:42:00Z</dcterms:modified>
  <cp:revision>9</cp:revision>
  <dc:subject/>
  <dc:title>LA COFRADÍA DEL QUESO DE CANTABRIA CELEBRÓ EL XXVI GRAN CAPITULO</dc:title>
</cp:coreProperties>
</file>