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Peregrinación a Santiago de Compostela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Sábado 13 de marzo de 2010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enqueridos Confraternales Amig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estra Filantrópica Irmandade dos Vinhos Galegos, decidió, como en todos los Años Santos, realizar su consuetudinaria Peregrinación a Santiago de Compostela en el día 13 de Marzo del  2010, a las 11 horas en su Catedral. Nos reuniremos en el Hostal de los Reyes Católicos, cruzaremos en formación la Plaza del Obradoiro y desfilaremos uniformados,entre gaitas, zanfoñas, pifanos y chirimí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í rezaremos piadosamente a Nuestro Señor Dom Santiago, Santo de las Barbas Doradas, presentando la Ofenda nuestro Irmandinho Prof. Dr. D. Juan Gestal, siendo respondido por el Sr. Arzobispo Dr. Bar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emos incensados por el Botafumeiro y saldremos a realizar la foto en la Plaza de las Platerías, desfilando seguidamente de vuelta al Hostal, en donde se realizará la Cata de  Grandes vinos Gallegos y parte del Extranjero y pasaremos a la Capilla, para suscribir acta de acuerdos generales y entronización de Nuevos Irmandinh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  celebraremos un Banquete-Papatoria Ceremonial de Gala, en el mismo Hostal, según recetas de la vieja cocina Peregrina, siendo su importe 50 euros por cabe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ada mochuelo a su olivo y cada uno a su casa, si puede y bien le viene, que cada uno hace lo que le da el cuerpo y le permite su bolsillo, y a quien Dios le da, San Pedro se lo bendice, como bien decía, entre otros refranes, el buen Sancho el Escud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todo lo que tengo a bien comunicaros y aguardo vuestra respuesta, este que lo es, vuestro amigo para lo que sea de mand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Giuseppe Paussatta, Secretario de Actas y Otras Funciones Alegóricas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00 34 988 230 545 tlf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00 34 988 230 754 fax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urense ,Galiza ,Spain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rmandadedosvinhosgalegos@gmail.com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www.surusumcorda.net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Arial" w:hAnsi="Arial" w:cs="Arial"/>
        <w:color w:val="00008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1028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009650" cy="1009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22"/>
        <w:szCs w:val="22"/>
      </w:rPr>
      <w:t>IRMANDADE DOS VINHOS GALEGOS</w:t>
    </w:r>
  </w:p>
  <w:p>
    <w:pPr>
      <w:pStyle w:val="Header"/>
      <w:ind w:left="1800" w:hanging="0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</w:rPr>
      <w:t>R/ Curros Enríquez, 1 - 15º A</w:t>
    </w:r>
  </w:p>
  <w:p>
    <w:pPr>
      <w:pStyle w:val="Header"/>
      <w:ind w:left="1800" w:hanging="0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</w:rPr>
      <w:t>32003 OURENSE - GALIZA</w:t>
    </w:r>
  </w:p>
  <w:p>
    <w:pPr>
      <w:pStyle w:val="Header"/>
      <w:ind w:left="1800" w:hanging="0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</w:rPr>
      <w:t>Tel. 988 230 545 / Fax. 988 230 754 irmandadedosvinhosgalegos@gmail.com</w:t>
    </w:r>
  </w:p>
  <w:p>
    <w:pPr>
      <w:pStyle w:val="Header"/>
      <w:ind w:left="1800" w:hanging="0"/>
      <w:rPr>
        <w:rFonts w:ascii="Arial" w:hAnsi="Arial" w:cs="Arial"/>
        <w:color w:val="000080"/>
        <w:sz w:val="22"/>
        <w:szCs w:val="22"/>
      </w:rPr>
    </w:pPr>
    <w:hyperlink r:id="rId3">
      <w:r>
        <w:rPr>
          <w:rStyle w:val="InternetLink"/>
          <w:rFonts w:cs="Arial" w:ascii="Arial" w:hAnsi="Arial"/>
          <w:sz w:val="22"/>
          <w:szCs w:val="22"/>
        </w:rPr>
        <w:t>www.sursumcorda.net</w:t>
      </w:r>
    </w:hyperlink>
  </w:p>
  <w:p>
    <w:pPr>
      <w:pStyle w:val="Header"/>
      <w:ind w:left="1800" w:hanging="0"/>
      <w:rPr>
        <w:rFonts w:ascii="Arial" w:hAnsi="Arial" w:cs="Arial"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1333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ursumcor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26:00Z</dcterms:created>
  <dc:creator>USUARIO</dc:creator>
  <dc:description/>
  <cp:keywords/>
  <dc:language>en-US</dc:language>
  <cp:lastModifiedBy>USUARIO</cp:lastModifiedBy>
  <cp:lastPrinted>2010-02-02T02:34:00Z</cp:lastPrinted>
  <dcterms:modified xsi:type="dcterms:W3CDTF">2010-02-02T01:35:00Z</dcterms:modified>
  <cp:revision>8</cp:revision>
  <dc:subject/>
  <dc:title>Bienqueridos Confraternales Amigos,</dc:title>
</cp:coreProperties>
</file>