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43280" cy="1148080"/>
            <wp:effectExtent l="0" t="0" r="0" b="0"/>
            <wp:wrapTight wrapText="bothSides">
              <wp:wrapPolygon edited="0">
                <wp:start x="8193" y="0"/>
                <wp:lineTo x="5090" y="90"/>
                <wp:lineTo x="2855" y="1359"/>
                <wp:lineTo x="2855" y="2808"/>
                <wp:lineTo x="1118" y="3170"/>
                <wp:lineTo x="-123" y="4258"/>
                <wp:lineTo x="-123" y="9243"/>
                <wp:lineTo x="-123" y="11417"/>
                <wp:lineTo x="621" y="14226"/>
                <wp:lineTo x="2607" y="17126"/>
                <wp:lineTo x="6455" y="19935"/>
                <wp:lineTo x="9930" y="21385"/>
                <wp:lineTo x="10179" y="21385"/>
                <wp:lineTo x="11296" y="21385"/>
                <wp:lineTo x="11545" y="21385"/>
                <wp:lineTo x="14772" y="19935"/>
                <wp:lineTo x="18620" y="17126"/>
                <wp:lineTo x="20357" y="14226"/>
                <wp:lineTo x="21351" y="11417"/>
                <wp:lineTo x="21600" y="8518"/>
                <wp:lineTo x="21351" y="4802"/>
                <wp:lineTo x="19862" y="3170"/>
                <wp:lineTo x="18371" y="2808"/>
                <wp:lineTo x="18620" y="996"/>
                <wp:lineTo x="16882" y="0"/>
                <wp:lineTo x="13282" y="0"/>
                <wp:lineTo x="8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55040"/>
            <wp:effectExtent l="0" t="0" r="0" b="0"/>
            <wp:wrapTight wrapText="bothSides">
              <wp:wrapPolygon edited="0">
                <wp:start x="3492" y="0"/>
                <wp:lineTo x="1965" y="641"/>
                <wp:lineTo x="-216" y="2779"/>
                <wp:lineTo x="-216" y="17748"/>
                <wp:lineTo x="1529" y="20528"/>
                <wp:lineTo x="3492" y="21384"/>
                <wp:lineTo x="17673" y="21384"/>
                <wp:lineTo x="19636" y="20528"/>
                <wp:lineTo x="21600" y="17748"/>
                <wp:lineTo x="21600" y="2779"/>
                <wp:lineTo x="19200" y="641"/>
                <wp:lineTo x="17673" y="0"/>
                <wp:lineTo x="34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Guijuelo 2010</w:t>
      </w:r>
    </w:p>
    <w:p>
      <w:pPr>
        <w:pStyle w:val="Normal"/>
        <w:rPr>
          <w:rFonts w:ascii="Comic Sans MS" w:hAnsi="Comic Sans MS" w:cs="Comic Sans MS"/>
          <w:vanish/>
          <w:color w:val="000000"/>
          <w:sz w:val="48"/>
          <w:szCs w:val="48"/>
        </w:rPr>
      </w:pPr>
      <w:r>
        <w:rPr>
          <w:rFonts w:cs="Comic Sans MS" w:ascii="Comic Sans MS" w:hAnsi="Comic Sans MS"/>
          <w:vanish/>
          <w:color w:val="000000"/>
          <w:sz w:val="48"/>
          <w:szCs w:val="4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XIV Gran Capítulo de la Cofradía Gastronómica de Guijuelo</w:t>
      </w:r>
    </w:p>
    <w:p>
      <w:pPr>
        <w:pStyle w:val="NormalWeb"/>
        <w:jc w:val="center"/>
        <w:rPr>
          <w:rFonts w:ascii="Times New Roman" w:hAnsi="Times New Roman" w:cs="Times New Roman"/>
          <w:vanish/>
          <w:color w:val="000000"/>
        </w:rPr>
      </w:pPr>
      <w:r>
        <w:rPr>
          <w:color w:val="000000"/>
        </w:rPr>
        <w:t xml:space="preserve">27 Febrero 201028 de Febrero </w:t>
      </w:r>
      <w:r>
        <w:rPr>
          <w:rFonts w:cs="Times New Roman" w:ascii="Times New Roman" w:hAnsi="Times New Roman"/>
          <w:color w:val="000000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4"/>
      </w:tblGrid>
      <w:tr>
        <w:trPr>
          <w:trHeight w:val="9435" w:hRule="atLeast"/>
        </w:trPr>
        <w:tc>
          <w:tcPr>
            <w:tcW w:w="10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47975</wp:posOffset>
                  </wp:positionH>
                  <wp:positionV relativeFrom="paragraph">
                    <wp:posOffset>71120</wp:posOffset>
                  </wp:positionV>
                  <wp:extent cx="883920" cy="863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 CAPITULO COFRADIA GASTRONOMICA DE GUIJUELO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 h.- Desayuno Matancero y saludo al aguardiente con perrunillas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´30 h.- Desfile cívico por las calles de la villa con visita a la exposición  ”25 años con la tradición”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´00 h. Recibimiento a las Cofradías, en la plaza de la Matanza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MATANZA TÍPICA" al son de la gaita y el tamboril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gustación típica de matanza, aguardiente y perrunillas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estro de Ceremonias </w:t>
            </w:r>
            <w:r>
              <w:rPr>
                <w:rFonts w:cs="Times New Roman" w:ascii="Times New Roman" w:hAnsi="Times New Roman"/>
                <w:b/>
                <w:color w:val="000000"/>
              </w:rPr>
              <w:t>Juan Ramón Lucas</w:t>
            </w:r>
            <w:r>
              <w:rPr>
                <w:rFonts w:cs="Times New Roman" w:ascii="Times New Roman" w:hAnsi="Times New Roman"/>
                <w:color w:val="000000"/>
              </w:rPr>
              <w:t>, presentador TV. Matancero 2008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rector de Matanza, </w:t>
            </w:r>
            <w:r>
              <w:rPr>
                <w:rFonts w:cs="Times New Roman" w:ascii="Times New Roman" w:hAnsi="Times New Roman"/>
                <w:b/>
                <w:color w:val="000000"/>
              </w:rPr>
              <w:t>Carlos Santos</w:t>
            </w:r>
            <w:r>
              <w:rPr>
                <w:rFonts w:cs="Times New Roman" w:ascii="Times New Roman" w:hAnsi="Times New Roman"/>
                <w:color w:val="000000"/>
              </w:rPr>
              <w:t>, periodista, RNE . Matancero 2003.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drina de la Matanza, </w:t>
            </w:r>
            <w:r>
              <w:rPr>
                <w:rFonts w:cs="Times New Roman" w:ascii="Times New Roman" w:hAnsi="Times New Roman"/>
                <w:b/>
                <w:color w:val="000000"/>
              </w:rPr>
              <w:t>Sandra Ibarra</w:t>
            </w:r>
            <w:r>
              <w:rPr>
                <w:rFonts w:cs="Times New Roman" w:ascii="Times New Roman" w:hAnsi="Times New Roman"/>
                <w:color w:val="000000"/>
              </w:rPr>
              <w:t>, modelo. Matancera 2009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BRAMIENTO MATANCEROS DE HONOR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z Padilla, humorista y presentadora TV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uan Luis Alonso, periodista prensa rosa.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iano Venancio, actor salmantino</w:t>
            </w:r>
          </w:p>
          <w:p>
            <w:pPr>
              <w:pStyle w:val="NormalWeb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ofrade de Mérito Antonio Martín Aparicio "Pititi" por su dedicación al  C.D. Guijuelo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frade de Honor Jesús Merino Calvo, organizador de las jornadas de la Matanza Típica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´00 h.- Lunchs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Baile en honor de los asistentes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món a discreción, al son de la samba, el tango y la bamba  -  Concurso de la muñeca  - Hasta que el cuerpo agu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19:00Z</dcterms:created>
  <dc:creator>chus</dc:creator>
  <dc:description/>
  <cp:keywords/>
  <dc:language>en-US</dc:language>
  <cp:lastModifiedBy>Chus</cp:lastModifiedBy>
  <cp:lastPrinted>2010-01-17T12:50:00Z</cp:lastPrinted>
  <dcterms:modified xsi:type="dcterms:W3CDTF">2010-02-01T12:19:00Z</dcterms:modified>
  <cp:revision>3</cp:revision>
  <dc:subject/>
  <dc:title>Guijuelo 2007 </dc:title>
</cp:coreProperties>
</file>