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8 07:4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C7600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C7600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an 2008 07:4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8 07:4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laaldeadelangliru.com/index.htm H|http://www.hotelsierradelaramo.com/ H|http://www.fade.es/sarka H|mailto:info@hotellacasavieja.com H|http://www.hotellacasavieja.com/acercate.htm H|http://www.lagruta.com/ H|mailto:cofradía@amigosdelosnab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laaldeadelangliru.com/index.htm NHHS|http://www.hotelsierradelaramo.com/ NHHS|http://www.fade.es/sarka NHUS|mailto:info@hotellacasavieja.com NHHS|http://www.hotellacasavieja.com/acercate.htm NHHS|http://www.lagruta.com/ NHUS|mailto:cofradía@amigosdelosnab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