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z-Morcín, 10 de Diciembre de 200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ridos amigos cofrades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róximos días 16 y 17 de Enero de 2009 celebraremos las jornadas de nuestro VI Gran Capítulo que se desarrollarán en La Foz de Morcín (Asturias) de acuerdo con el siguiente programa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VIERNES, 16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s 6 de la tarde, recibimiento a la embajada de Nabos e Companhía , Cofradía Portuguesa hermanada con la nuestra y que procede de la Freguesia de Carapelhos , en el Concelho de Mira. Encuentro cultural, invitación a la cena-espicha de Hermandad con todas las Cofradías que nos acompañ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SABADO, 17</w:t>
      </w:r>
      <w:r>
        <w:rPr>
          <w:rFonts w:cs="Arial" w:ascii="Arial" w:hAnsi="Arial"/>
          <w:sz w:val="20"/>
          <w:szCs w:val="20"/>
        </w:rPr>
        <w:t xml:space="preserve"> (Coincide con la Festividad de Santo Antón, Patrono de la Parroquia de La Foz)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,00 h- Recepción y desayuno de convivencia de bienvenida en la Sede Social con todas las cofradías asistentes e invitado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,45 h- Con acompañamiento de música regional, bandas de gaitas, etc, se celebrará el desfile de Cofradías por las calles de La Foz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,15 h- Visita y degustación en los puestos de productos agroalimentarios de la zona: vinos Monasterio de Corias (de la tierra de Cangas), quesos de Afuega ´l pitu La Figar, embutidos El Angliru, nabos La Cofradía, sidra y quesos asturianos, miel, etc. Venta de productos al público durante la jornad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,30 h- Solemne Función Religiosa cantada, en asturiano, por el"Ochote La Unión" de Mier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,15 h- Subasta del Ramu (ofrenda de pan) y productos agroalimentarios del Campo Astu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,45 h- Ceremonia del VI Gran Capitulo con nombramiento de Cofrades de Honor y Numerarios. Entrega de premios V Concurso de carteles y accésit a los alumnos de los colegios públicos de: La Foz. Riosa y Gesta de Oviedo. Este magnífico acto tendrá lugar en la Iglesia Parroquial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,30 h- Foto de Familia con todas las Cofradías en el Parque Municipal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,00 h- Almuerzo de confraternización en el edificio de Servicios múltiples municipal de La Foz, con animada sobremesa.</w:t>
      </w:r>
    </w:p>
    <w:p>
      <w:pPr>
        <w:pStyle w:val="Normal"/>
        <w:ind w:left="709" w:right="56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Sariego Palacios</w:t>
      </w:r>
    </w:p>
    <w:p>
      <w:pPr>
        <w:pStyle w:val="Normal"/>
        <w:ind w:left="709" w:right="56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ofrade Mayor-</w:t>
      </w:r>
    </w:p>
    <w:p>
      <w:pPr>
        <w:pStyle w:val="Normal"/>
        <w:tabs>
          <w:tab w:val="clear" w:pos="708"/>
          <w:tab w:val="left" w:pos="1560" w:leader="none"/>
        </w:tabs>
        <w:ind w:right="424"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27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dad de canap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l de cabrach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 de nabos de San Antó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na en salsa con verdurit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dielles caser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o "Afueg´l pitu"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- Sidra Asturiana - Lic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s Monasterio de Coria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CIO DEL MENÚ: </w:t>
            </w:r>
            <w:r>
              <w:rPr>
                <w:rFonts w:cs="Arial" w:ascii="Arial" w:hAnsi="Arial"/>
                <w:b/>
              </w:rPr>
              <w:t>55€</w:t>
            </w:r>
            <w:r>
              <w:rPr>
                <w:rFonts w:cs="Arial" w:ascii="Arial" w:hAnsi="Arial"/>
                <w:sz w:val="20"/>
                <w:szCs w:val="20"/>
              </w:rPr>
              <w:t xml:space="preserve"> (IVA incluid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final del ágape sorteo de regalos</w:t>
            </w:r>
          </w:p>
        </w:tc>
      </w:tr>
    </w:tbl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805805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rmanada con la Confraria Nabos e compañía de Carapelhos Portug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da en la Federación Española de Cofradías Vínicas y Gastronómicas – FECO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24pt;mso-wrap-distance-left:7.05pt;mso-wrap-distance-right:7.05pt;mso-wrap-distance-top:0pt;mso-wrap-distance-bottom:0pt;margin-top:7.9pt;mso-position-vertical-relative:text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9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manada con la Confraria Nabos e compañía de Carapelhos Portu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da en la Federación Española de Cofradías Vínicas y Gastronómicas – FECO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color w:val="75380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760</wp:posOffset>
          </wp:positionH>
          <wp:positionV relativeFrom="paragraph">
            <wp:posOffset>-140335</wp:posOffset>
          </wp:positionV>
          <wp:extent cx="1114425" cy="97155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05500</wp:posOffset>
          </wp:positionH>
          <wp:positionV relativeFrom="paragraph">
            <wp:posOffset>-41275</wp:posOffset>
          </wp:positionV>
          <wp:extent cx="802005" cy="8020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753805"/>
      </w:rPr>
      <w:t>COFRADÍA AMIGOS DE LOS NABOS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/ NAVEO, 1  33161 - LA FOZ DE MORCÍN, ASTURIAS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e-mail:cofradía@amigosdelosnabos.com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http://www.amigosdelosnabos.com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arCar2">
    <w:name w:val=" Car Car2"/>
    <w:basedOn w:val="Fuentedeprrafopredeter"/>
    <w:qFormat/>
    <w:rPr>
      <w:sz w:val="24"/>
      <w:szCs w:val="24"/>
      <w:lang w:val="es-ES_tradnl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3:26:00Z</dcterms:created>
  <dc:creator>.</dc:creator>
  <dc:description/>
  <cp:keywords/>
  <dc:language>en-US</dc:language>
  <cp:lastModifiedBy>USUARIO</cp:lastModifiedBy>
  <cp:lastPrinted>2009-01-07T00:34:00Z</cp:lastPrinted>
  <dcterms:modified xsi:type="dcterms:W3CDTF">2009-01-07T00:24:00Z</dcterms:modified>
  <cp:revision>6</cp:revision>
  <dc:subject/>
  <dc:title>                                                                                                                              </dc:title>
</cp:coreProperties>
</file>