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8 23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C7600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C7600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an 2008 23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8 23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juelo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juelo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