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ind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 14,, 2009</w:t>
      </w:r>
    </w:p>
    <w:p>
      <w:pPr>
        <w:pStyle w:val="Western"/>
        <w:spacing w:lineRule="auto" w:line="360"/>
        <w:ind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s Amigos:</w:t>
      </w:r>
    </w:p>
    <w:p>
      <w:pPr>
        <w:pStyle w:val="Western"/>
        <w:spacing w:lineRule="auto" w:line="360"/>
        <w:ind w:right="-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el placer de comunicaros que el próximo día 16 de Mayo, sábado, tendrá lugar la celebración de nuestro VIII Gran Capítulo en esta Villa de El Campello.</w:t>
      </w:r>
    </w:p>
    <w:p>
      <w:pPr>
        <w:pStyle w:val="Western"/>
        <w:spacing w:lineRule="auto" w:line="360"/>
        <w:ind w:right="-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ía un gran honor para nosotros poder contar para dicho evento con la asistencia de algunos de vuestros cofrades.</w:t>
      </w:r>
    </w:p>
    <w:p>
      <w:pPr>
        <w:pStyle w:val="Western"/>
        <w:spacing w:lineRule="auto" w:line="360"/>
        <w:ind w:right="-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todo el detalle referente a los actos conmemorativos y os anticipamos que serán investidos además de nuestros nuevos cofrades numerarios, los siguientes: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>Cofrades de Hon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estern"/>
        <w:spacing w:lineRule="auto" w:line="360"/>
        <w:ind w:left="709" w:right="-56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ña MARITINA HERNÁNDEZ MIÑANA, </w:t>
      </w:r>
      <w:r>
        <w:rPr>
          <w:rFonts w:cs="Arial" w:ascii="Arial" w:hAnsi="Arial"/>
          <w:sz w:val="20"/>
          <w:szCs w:val="20"/>
        </w:rPr>
        <w:t>Honorable Consellera de Agricultura, Pesca y Alimentación de la Comunidad Valenciana.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>Don MIGUEL PÉRZ MEJÍAS</w:t>
      </w:r>
      <w:r>
        <w:rPr>
          <w:rFonts w:cs="Arial" w:ascii="Arial" w:hAnsi="Arial"/>
          <w:sz w:val="20"/>
          <w:szCs w:val="20"/>
        </w:rPr>
        <w:t>, propietario del Restaurante Jumillano de Alicante.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>Cofrades de Méri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 ANTONIO SANZ OLMEDO, </w:t>
      </w:r>
      <w:r>
        <w:rPr>
          <w:rFonts w:cs="Arial" w:ascii="Arial" w:hAnsi="Arial"/>
          <w:sz w:val="20"/>
          <w:szCs w:val="20"/>
        </w:rPr>
        <w:t>Gran Maestre de la Cofradía del Vino de la Ribera del Duero.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 JOSE MANUEL GARCÍA CERVERÓ, </w:t>
      </w:r>
      <w:r>
        <w:rPr>
          <w:rFonts w:cs="Arial" w:ascii="Arial" w:hAnsi="Arial"/>
          <w:sz w:val="20"/>
          <w:szCs w:val="20"/>
        </w:rPr>
        <w:t>de la Cofradía de L’arrós i la Taronja, Castellón.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 JOAN B. RENART CAVA, </w:t>
      </w:r>
      <w:r>
        <w:rPr>
          <w:rFonts w:cs="Arial" w:ascii="Arial" w:hAnsi="Arial"/>
          <w:sz w:val="20"/>
          <w:szCs w:val="20"/>
        </w:rPr>
        <w:t>presidente de la Cofradía Gastronómica de L’Aigua, Barcelona.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 JOSÉ LUÍS RODRIGUEZ ORTIZ, </w:t>
      </w:r>
      <w:r>
        <w:rPr>
          <w:rFonts w:cs="Arial" w:ascii="Arial" w:hAnsi="Arial"/>
          <w:sz w:val="20"/>
          <w:szCs w:val="20"/>
        </w:rPr>
        <w:t>de la Cofradía La Queimada de San Sebastián.</w:t>
      </w:r>
    </w:p>
    <w:p>
      <w:pPr>
        <w:pStyle w:val="Western"/>
        <w:spacing w:lineRule="auto" w:line="360"/>
        <w:ind w:right="-567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 CARLOS IPIENS HINESTROSA, </w:t>
      </w:r>
      <w:r>
        <w:rPr>
          <w:rFonts w:cs="Arial" w:ascii="Arial" w:hAnsi="Arial"/>
          <w:sz w:val="20"/>
          <w:szCs w:val="20"/>
        </w:rPr>
        <w:t>del Círculo de Enófilos de Utiel-Requena.</w:t>
      </w:r>
    </w:p>
    <w:p>
      <w:pPr>
        <w:pStyle w:val="Western"/>
        <w:spacing w:lineRule="auto" w:line="360"/>
        <w:ind w:left="709" w:right="-567" w:hanging="0"/>
        <w:rPr/>
      </w:pPr>
      <w:r>
        <w:rPr>
          <w:rFonts w:cs="Arial" w:ascii="Arial" w:hAnsi="Arial"/>
          <w:b/>
          <w:bCs/>
          <w:sz w:val="20"/>
          <w:szCs w:val="20"/>
        </w:rPr>
        <w:t>Don LUIS A. FONSECA NUNES</w:t>
      </w:r>
      <w:r>
        <w:rPr>
          <w:rFonts w:cs="Arial" w:ascii="Arial" w:hAnsi="Arial"/>
          <w:sz w:val="20"/>
          <w:szCs w:val="20"/>
        </w:rPr>
        <w:t>, vicepresidente de la Cofradía Dos Gastrónomos Do Algarve, Portugal.</w:t>
      </w:r>
    </w:p>
    <w:p>
      <w:pPr>
        <w:pStyle w:val="Western"/>
        <w:spacing w:lineRule="auto" w:line="360"/>
        <w:ind w:right="-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/>
        <w:ind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ando poder saludaros próximamente os envío un cordial abrazo,</w:t>
      </w:r>
    </w:p>
    <w:p>
      <w:pPr>
        <w:pStyle w:val="Western"/>
        <w:spacing w:before="0" w:after="0"/>
        <w:ind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JOSE LUIS ORTS</w:t>
      </w:r>
    </w:p>
    <w:p>
      <w:pPr>
        <w:pStyle w:val="Western"/>
        <w:spacing w:before="0" w:after="0"/>
        <w:ind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 Maest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602615</wp:posOffset>
            </wp:positionV>
            <wp:extent cx="461645" cy="616585"/>
            <wp:effectExtent l="0" t="0" r="0" b="0"/>
            <wp:wrapTight wrapText="bothSides">
              <wp:wrapPolygon edited="0">
                <wp:start x="4406" y="1022"/>
                <wp:lineTo x="1878" y="3928"/>
                <wp:lineTo x="794" y="7050"/>
                <wp:lineTo x="794" y="8073"/>
                <wp:lineTo x="1661" y="10979"/>
                <wp:lineTo x="1083" y="11409"/>
                <wp:lineTo x="1372" y="12862"/>
                <wp:lineTo x="1878" y="14316"/>
                <wp:lineTo x="4406" y="17652"/>
                <wp:lineTo x="9391" y="20559"/>
                <wp:lineTo x="9680" y="20559"/>
                <wp:lineTo x="10764" y="20559"/>
                <wp:lineTo x="11630" y="20559"/>
                <wp:lineTo x="16832" y="18029"/>
                <wp:lineTo x="16832" y="17652"/>
                <wp:lineTo x="17988" y="16791"/>
                <wp:lineTo x="19071" y="14692"/>
                <wp:lineTo x="18782" y="14316"/>
                <wp:lineTo x="20733" y="11409"/>
                <wp:lineTo x="20733" y="8073"/>
                <wp:lineTo x="19649" y="7642"/>
                <wp:lineTo x="20733" y="6619"/>
                <wp:lineTo x="19866" y="4951"/>
                <wp:lineTo x="18276" y="4359"/>
                <wp:lineTo x="18276" y="3067"/>
                <wp:lineTo x="16543" y="1022"/>
                <wp:lineTo x="4406" y="10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5505</wp:posOffset>
            </wp:positionH>
            <wp:positionV relativeFrom="paragraph">
              <wp:posOffset>688340</wp:posOffset>
            </wp:positionV>
            <wp:extent cx="459105" cy="45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1355</wp:posOffset>
                </wp:positionH>
                <wp:positionV relativeFrom="paragraph">
                  <wp:posOffset>688340</wp:posOffset>
                </wp:positionV>
                <wp:extent cx="3543300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Miemb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  <w:t>Federación Española de Cofradías Vínicas y Gastronómicas - FEC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  <w:t>Conseil Européen des Confréries Enogastronomiques - CEU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4.2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  <w:t>Miemb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  <w:t>Federación Española de Cofradías Vínicas y Gastronómicas - FEC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  <w:t>Conseil Européen des Confréries Enogastronomiques - CE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ROGRAMA VIII GRAN CAPÍTU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427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ía 16 de Mayo de 2009 (sábado)</w:t>
            </w:r>
          </w:p>
        </w:tc>
      </w:tr>
      <w:tr>
        <w:trPr>
          <w:trHeight w:val="8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4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entración de Cofradías y acompañantes en la Plaza Juan Pablo 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 El Campello, (junto Hoteles Jorge I y Playa)</w:t>
            </w:r>
          </w:p>
        </w:tc>
      </w:tr>
      <w:tr>
        <w:trPr>
          <w:trHeight w:val="9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: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cesión cívica por el paseo marítimo hasta la Plaza del Pescador, y posterior traslado en autocar a las Cuevas del Canelobre, en Bussot, para la celebración del capítulo.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9:3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elebración solemne del VIII Gran Capítulo de la Cofradía El Raïm con la investidura de Cofrades de Honor, Cofrades de Mérito y de Número.</w:t>
            </w:r>
          </w:p>
        </w:tc>
      </w:tr>
      <w:tr>
        <w:trPr>
          <w:trHeight w:val="12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1:3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ena de Hermandad en el Restaurante Ca Tomás del Hotel Playa, Paseo Marítimo de El Campell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enú Precio por persona: 50€</w:t>
            </w:r>
          </w:p>
        </w:tc>
      </w:tr>
      <w:tr>
        <w:trPr>
          <w:trHeight w:val="6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ferencia de Alojamiento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Hotel JORGE I (***) C/.San Francisco, 25 – Tel: 965 63583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doble: 55.00€ (desayuno e IVA incluido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indiv.: 35.0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tel PLAYA (***) C/.San Vicente, 36 -Tel./Fax: 965 63019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doble: 65.0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tación indiv.: 39.50€ (desayuno e IVA incluid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servar indicando que es para el Capítulo de la Cofradía El Raï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tacto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sé Luis Orts Martí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034 654 58023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034 965 63636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cha tope de reservas Martes 12 de Mayo d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0830</wp:posOffset>
            </wp:positionH>
            <wp:positionV relativeFrom="paragraph">
              <wp:posOffset>568325</wp:posOffset>
            </wp:positionV>
            <wp:extent cx="461645" cy="616585"/>
            <wp:effectExtent l="0" t="0" r="0" b="0"/>
            <wp:wrapTight wrapText="bothSides">
              <wp:wrapPolygon edited="0">
                <wp:start x="4406" y="1022"/>
                <wp:lineTo x="1878" y="3928"/>
                <wp:lineTo x="794" y="7050"/>
                <wp:lineTo x="794" y="8073"/>
                <wp:lineTo x="1661" y="10979"/>
                <wp:lineTo x="1083" y="11409"/>
                <wp:lineTo x="1372" y="12862"/>
                <wp:lineTo x="1878" y="14316"/>
                <wp:lineTo x="4406" y="17652"/>
                <wp:lineTo x="9391" y="20559"/>
                <wp:lineTo x="9680" y="20559"/>
                <wp:lineTo x="10764" y="20559"/>
                <wp:lineTo x="11630" y="20559"/>
                <wp:lineTo x="16832" y="18029"/>
                <wp:lineTo x="16832" y="17652"/>
                <wp:lineTo x="17988" y="16791"/>
                <wp:lineTo x="19071" y="14692"/>
                <wp:lineTo x="18782" y="14316"/>
                <wp:lineTo x="20733" y="11409"/>
                <wp:lineTo x="20733" y="8073"/>
                <wp:lineTo x="19649" y="7642"/>
                <wp:lineTo x="20733" y="6619"/>
                <wp:lineTo x="19866" y="4951"/>
                <wp:lineTo x="18276" y="4359"/>
                <wp:lineTo x="18276" y="3067"/>
                <wp:lineTo x="16543" y="1022"/>
                <wp:lineTo x="4406" y="102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9330</wp:posOffset>
            </wp:positionH>
            <wp:positionV relativeFrom="paragraph">
              <wp:posOffset>644525</wp:posOffset>
            </wp:positionV>
            <wp:extent cx="459105" cy="459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635000</wp:posOffset>
                </wp:positionV>
                <wp:extent cx="3543300" cy="457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Miemb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  <w:t>Federación Española de Cofradías Vínicas y Gastronómicas - FEC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  <w:t>Conseil Européen des Confréries Enogastronomiques - CEU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0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  <w:t>Miemb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  <w:t>Federación Española de Cofradías Vínicas y Gastronómicas - FEC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szCs w:val="16"/>
                          <w:lang w:val="es-ES_tradnl"/>
                        </w:rPr>
                        <w:t>Conseil Européen des Confréries Enogastronomiques - CE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8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60" w:hanging="0"/>
      <w:rPr/>
    </w:pPr>
    <w:r>
      <w:rPr/>
      <w:drawing>
        <wp:inline distT="0" distB="0" distL="0" distR="0">
          <wp:extent cx="1483360" cy="12547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7005</wp:posOffset>
              </wp:positionH>
              <wp:positionV relativeFrom="paragraph">
                <wp:posOffset>116840</wp:posOffset>
              </wp:positionV>
              <wp:extent cx="3108960" cy="10058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058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FRADIA EL RAÏM                   NIF: G 53649315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mics de la Cultura del Ví i de la Cuina Campeller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226 – Alcalde Oncina Baeza, 26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Teléfonos: 965 63 63 66 –  654 58 02 35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e-mail: elraim@telefonica.net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03560 EL CAMPE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8pt;height:79.2pt;mso-wrap-distance-left:9.05pt;mso-wrap-distance-right:9.05pt;mso-wrap-distance-top:0pt;mso-wrap-distance-bottom:0pt;margin-top:9.2pt;mso-position-vertical-relative:text;margin-left:113.1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FRADIA EL RAÏM                   NIF: G 53649315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Amics de la Cultura del Ví i de la Cuina Campeller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226 – Alcalde Oncina Baeza, 26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Teléfonos: 965 63 63 66 –  654 58 02 35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e-mail: elraim@telefonica.net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03560 EL CAMPE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ind w:right="-567" w:hanging="0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50:00Z</dcterms:created>
  <dc:creator>SERVICIO DE INFORMATICA</dc:creator>
  <dc:description/>
  <cp:keywords/>
  <dc:language>en-US</dc:language>
  <cp:lastModifiedBy>USUARIO</cp:lastModifiedBy>
  <cp:lastPrinted>2009-04-16T00:49:00Z</cp:lastPrinted>
  <dcterms:modified xsi:type="dcterms:W3CDTF">2009-04-15T22:50:00Z</dcterms:modified>
  <cp:revision>2</cp:revision>
  <dc:subject/>
  <dc:title> </dc:title>
</cp:coreProperties>
</file>