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7 10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C7600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07 10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7 10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groño,    de         de 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ofradia@cofradiadelvinoderioj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ofradia@cofradiadelvinoderioj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groño,    de         de 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