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rFonts w:ascii="Comic Sans MS" w:hAnsi="Comic Sans MS" w:cs="Comic Sans MS"/>
          <w:b/>
          <w:b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965</wp:posOffset>
            </wp:positionH>
            <wp:positionV relativeFrom="paragraph">
              <wp:posOffset>419100</wp:posOffset>
            </wp:positionV>
            <wp:extent cx="541655" cy="724535"/>
            <wp:effectExtent l="0" t="0" r="0" b="0"/>
            <wp:wrapTight wrapText="bothSides">
              <wp:wrapPolygon edited="0">
                <wp:start x="4406" y="1022"/>
                <wp:lineTo x="1878" y="3928"/>
                <wp:lineTo x="794" y="7050"/>
                <wp:lineTo x="794" y="8073"/>
                <wp:lineTo x="1661" y="10979"/>
                <wp:lineTo x="1083" y="11409"/>
                <wp:lineTo x="1372" y="12862"/>
                <wp:lineTo x="1878" y="14316"/>
                <wp:lineTo x="4406" y="17652"/>
                <wp:lineTo x="9391" y="20559"/>
                <wp:lineTo x="9680" y="20559"/>
                <wp:lineTo x="10764" y="20559"/>
                <wp:lineTo x="11630" y="20559"/>
                <wp:lineTo x="16832" y="18029"/>
                <wp:lineTo x="16832" y="17652"/>
                <wp:lineTo x="17988" y="16791"/>
                <wp:lineTo x="19071" y="14692"/>
                <wp:lineTo x="18782" y="14316"/>
                <wp:lineTo x="20733" y="11409"/>
                <wp:lineTo x="20733" y="8073"/>
                <wp:lineTo x="19649" y="7642"/>
                <wp:lineTo x="20733" y="6619"/>
                <wp:lineTo x="19866" y="4951"/>
                <wp:lineTo x="18276" y="4359"/>
                <wp:lineTo x="18276" y="3067"/>
                <wp:lineTo x="16543" y="1022"/>
                <wp:lineTo x="4406" y="1022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06900</wp:posOffset>
            </wp:positionH>
            <wp:positionV relativeFrom="paragraph">
              <wp:posOffset>-88900</wp:posOffset>
            </wp:positionV>
            <wp:extent cx="1600200" cy="158813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84200</wp:posOffset>
            </wp:positionH>
            <wp:positionV relativeFrom="paragraph">
              <wp:posOffset>635</wp:posOffset>
            </wp:positionV>
            <wp:extent cx="1600200" cy="156464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97100</wp:posOffset>
            </wp:positionH>
            <wp:positionV relativeFrom="paragraph">
              <wp:posOffset>509270</wp:posOffset>
            </wp:positionV>
            <wp:extent cx="550545" cy="55054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-14605</wp:posOffset>
                </wp:positionV>
                <wp:extent cx="2106295" cy="471805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295" cy="471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ill Sans" w:hAnsi="Gill Sans" w:cs="Gill Sans"/>
                                <w:iCs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Gill Sans" w:ascii="Gill Sans" w:hAnsi="Gill Sans"/>
                                <w:iCs/>
                                <w:sz w:val="20"/>
                                <w:szCs w:val="20"/>
                                <w:lang w:val="es-ES_tradnl"/>
                              </w:rPr>
                              <w:t>Miembro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ill Sans" w:ascii="Gill Sans" w:hAnsi="Gill Sans"/>
                                <w:iCs/>
                                <w:sz w:val="20"/>
                                <w:szCs w:val="20"/>
                                <w:lang w:val="es-ES_tradnl"/>
                              </w:rPr>
                              <w:t>FECOES y CEUC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85pt;height:37.15pt;mso-wrap-distance-left:9.05pt;mso-wrap-distance-right:9.05pt;mso-wrap-distance-top:0pt;mso-wrap-distance-bottom:0pt;margin-top:-1.1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ill Sans" w:hAnsi="Gill Sans" w:cs="Gill Sans"/>
                          <w:iCs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Gill Sans" w:ascii="Gill Sans" w:hAnsi="Gill Sans"/>
                          <w:iCs/>
                          <w:sz w:val="20"/>
                          <w:szCs w:val="20"/>
                          <w:lang w:val="es-ES_tradnl"/>
                        </w:rPr>
                        <w:t>Miembro d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ill Sans" w:ascii="Gill Sans" w:hAnsi="Gill Sans"/>
                          <w:iCs/>
                          <w:sz w:val="20"/>
                          <w:szCs w:val="20"/>
                          <w:lang w:val="es-ES_tradnl"/>
                        </w:rPr>
                        <w:t>FECOES y CEUC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Comic Sans MS" w:hAnsi="Comic Sans MS" w:cs="Comic Sans MS"/>
          <w:b/>
          <w:b/>
          <w:color w:val="333399"/>
          <w:sz w:val="36"/>
          <w:szCs w:val="36"/>
        </w:rPr>
      </w:pPr>
      <w:r>
        <w:rPr>
          <w:rFonts w:cs="Comic Sans MS" w:ascii="Comic Sans MS" w:hAnsi="Comic Sans MS"/>
          <w:b/>
          <w:color w:val="333399"/>
          <w:sz w:val="36"/>
          <w:szCs w:val="36"/>
        </w:rPr>
        <w:t>Guijuelo 2008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0000"/>
        </w:rPr>
      </w:pPr>
      <w:r>
        <w:rPr>
          <w:rFonts w:cs="Comic Sans MS" w:ascii="Comic Sans MS" w:hAnsi="Comic Sans MS"/>
          <w:b/>
          <w:color w:val="800000"/>
        </w:rPr>
        <w:t>XIII Capítulo Cofradía Gastronómica de Guijuelo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3399"/>
          <w:sz w:val="28"/>
          <w:szCs w:val="28"/>
        </w:rPr>
      </w:pPr>
      <w:r>
        <w:rPr>
          <w:rFonts w:cs="Comic Sans MS" w:ascii="Comic Sans MS" w:hAnsi="Comic Sans MS"/>
          <w:b/>
          <w:color w:val="333399"/>
          <w:sz w:val="28"/>
          <w:szCs w:val="28"/>
        </w:rPr>
        <w:t>23 de Febrero Sábado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3399"/>
          <w:sz w:val="28"/>
          <w:szCs w:val="28"/>
        </w:rPr>
      </w:pPr>
      <w:r>
        <w:rPr>
          <w:rFonts w:cs="Comic Sans MS" w:ascii="Comic Sans MS" w:hAnsi="Comic Sans MS"/>
          <w:b/>
          <w:color w:val="333399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´30 h. Reunión de Cofradías en la Plaza de la Matanza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1´00 h. Desfile Cívico por las calles de la Villa, hasta el Ayuntamiento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cibimiento por el SR. Alcalde D. Julián Ramos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sita al mercado semanal en la Plaza Mayor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 xml:space="preserve">13´30 h. - </w:t>
      </w:r>
      <w:r>
        <w:rPr>
          <w:rFonts w:cs="Comic Sans MS" w:ascii="Comic Sans MS" w:hAnsi="Comic Sans MS"/>
          <w:b/>
        </w:rPr>
        <w:t>"MATANZA TÍPICA"</w:t>
      </w:r>
      <w:r>
        <w:rPr>
          <w:rFonts w:cs="Comic Sans MS" w:ascii="Comic Sans MS" w:hAnsi="Comic Sans MS"/>
        </w:rPr>
        <w:t xml:space="preserve"> al son de la gaita y el tamboril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 xml:space="preserve">Director de Matanza </w:t>
      </w:r>
      <w:r>
        <w:rPr>
          <w:rFonts w:cs="Comic Sans MS" w:ascii="Comic Sans MS" w:hAnsi="Comic Sans MS"/>
          <w:b/>
        </w:rPr>
        <w:t>D. Jesús Sánchez Martos</w:t>
      </w:r>
      <w:r>
        <w:rPr>
          <w:rFonts w:cs="Comic Sans MS" w:ascii="Comic Sans MS" w:hAnsi="Comic Sans MS"/>
        </w:rPr>
        <w:t>, Catedrático d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gustación típica de matanza, aguardiente y perrunillas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 xml:space="preserve">Maestro de Ceremonias </w:t>
      </w:r>
      <w:r>
        <w:rPr>
          <w:rFonts w:cs="Comic Sans MS" w:ascii="Comic Sans MS" w:hAnsi="Comic Sans MS"/>
          <w:b/>
        </w:rPr>
        <w:t>Carlos Santos</w:t>
      </w:r>
      <w:r>
        <w:rPr>
          <w:rFonts w:cs="Comic Sans MS" w:ascii="Comic Sans MS" w:hAnsi="Comic Sans MS"/>
        </w:rPr>
        <w:t>, periodista RNE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0000"/>
        </w:rPr>
      </w:pPr>
      <w:r>
        <w:rPr>
          <w:rFonts w:cs="Comic Sans MS" w:ascii="Comic Sans MS" w:hAnsi="Comic Sans MS"/>
          <w:b/>
          <w:color w:val="800000"/>
        </w:rPr>
        <w:t>MATANCEROS DE HONOR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D. Fernando Ónega, periodista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Juan Ramón Lucas, periodista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0000"/>
        </w:rPr>
      </w:pPr>
      <w:r>
        <w:rPr>
          <w:rFonts w:cs="Comic Sans MS" w:ascii="Comic Sans MS" w:hAnsi="Comic Sans MS"/>
          <w:b/>
          <w:color w:val="800000"/>
        </w:rPr>
        <w:t>COFRADE DE MERITO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D. Félix Merino Martín, </w:t>
      </w:r>
      <w:r>
        <w:rPr>
          <w:rFonts w:cs="Comic Sans MS" w:ascii="Comic Sans MS" w:hAnsi="Comic Sans MS"/>
        </w:rPr>
        <w:t>agricultor y Hostelero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ctuación grupo folclórico El Torreón de Guijuelo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COMIDA DE MATANZA  (con reserva)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2 ´00 h. Fiesta del Jamón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amón a discreción al son de la samba, el tango y la bamb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esta de la muñec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24 de Febrero, Domingo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rasa..... Brasa, cada uno pa su cas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Para cualquier consulta llamar a: Chus Merino 625325486</w:t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Gill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23:05:00Z</dcterms:created>
  <dc:creator>Jesus</dc:creator>
  <dc:description/>
  <cp:keywords/>
  <dc:language>en-US</dc:language>
  <cp:lastModifiedBy>CASA</cp:lastModifiedBy>
  <cp:lastPrinted>2008-01-15T00:05:00Z</cp:lastPrinted>
  <dcterms:modified xsi:type="dcterms:W3CDTF">2008-01-14T23:06:00Z</dcterms:modified>
  <cp:revision>3</cp:revision>
  <dc:subject/>
  <dc:title>Guijuelo 2008</dc:title>
</cp:coreProperties>
</file>