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Oct 2007 00:31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Dec 2006 22:5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toprural.com/sarka H|http://www.fade.es/sarka H|http://www.lagruta.com/ H|mailto:cofradía@amigosdelosnabo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toprural.com/sarka NHHS|http://www.fade.es/sarka NHHS|http://www.lagruta.com/ NHUS|mailto:cofradía@amigosdelosnabo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OS\\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5 Dec 2006 22:5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