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7 10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OS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OS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7 10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7 10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ubinohotel.com/ H|http://usuarios.iponet.es/htor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ubinohotel.com/ NHHS|http://usuarios.iponet.es/htor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