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798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6510</wp:posOffset>
                </wp:positionV>
                <wp:extent cx="31089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OFRADIA EL RAÏM                   NIF: G 536493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</w:rPr>
                              <w:t>Amics de la Cultura del Ví i de la Cuina Campelle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color w:val="800000"/>
                                <w:lang w:val="es-ES_tradnl"/>
                              </w:rPr>
                              <w:t>Apartado 226 – Alcalde Oncina Baeza, 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color w:val="800000"/>
                                <w:lang w:val="es-ES_tradnl"/>
                              </w:rPr>
                              <w:t>Teléfonos: 965 63 63 66 –  654 58 02 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color w:val="800000"/>
                                <w:lang w:val="es-ES_tradnl"/>
                              </w:rPr>
                              <w:t>e-mail: elraim@telefonica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color w:val="800000"/>
                                <w:lang w:val="es-ES_tradnl"/>
                              </w:rPr>
                              <w:t>03560 EL CAMP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79.2pt;mso-wrap-distance-left:9.05pt;mso-wrap-distance-right:9.05pt;mso-wrap-distance-top:0pt;mso-wrap-distance-bottom:0pt;margin-top:1.3pt;mso-position-vertical-relative:text;margin-left:195.7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OFRADIA EL RAÏM                   NIF: G 53649315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</w:rPr>
                        <w:t>Amics de la Cultura del Ví i de la Cuina Campellera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val="es-ES_tradnl"/>
                        </w:rPr>
                      </w:pPr>
                      <w:r>
                        <w:rPr>
                          <w:color w:val="800000"/>
                          <w:lang w:val="es-ES_tradnl"/>
                        </w:rPr>
                        <w:t>Apartado 226 – Alcalde Oncina Baeza, 26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val="es-ES_tradnl"/>
                        </w:rPr>
                      </w:pPr>
                      <w:r>
                        <w:rPr>
                          <w:color w:val="800000"/>
                          <w:lang w:val="es-ES_tradnl"/>
                        </w:rPr>
                        <w:t>Teléfonos: 965 63 63 66 –  654 58 02 35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val="es-ES_tradnl"/>
                        </w:rPr>
                      </w:pPr>
                      <w:r>
                        <w:rPr>
                          <w:color w:val="800000"/>
                          <w:lang w:val="es-ES_tradnl"/>
                        </w:rPr>
                        <w:t>e-mail: elraim@telefonica.net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val="es-ES_tradnl"/>
                        </w:rPr>
                      </w:pPr>
                      <w:r>
                        <w:rPr>
                          <w:color w:val="800000"/>
                          <w:lang w:val="es-ES_tradnl"/>
                        </w:rPr>
                        <w:t>03560 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800000"/>
        </w:rPr>
      </w:pPr>
      <w:r>
        <w:rPr>
          <w:color w:val="800000"/>
        </w:rPr>
        <w:t>PROGRAMA VI GRAN CAPÍTULO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</w:rPr>
              <w:t>Día 21 de abril de 2007 (sábad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.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centración de Cofradías y asistentes en el Clot del Illot, junto Lonja del Pescado. (comienzo del puerto deportiv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.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cesión cívica hasta la Torre de La Ille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.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isita a la Torre y explicación del yacimiento arqueológico “Els Banyets de la Reina”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9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aslado en autocar hacia los Jardines de Villa Mar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0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lebración solemne del VI Gran Capítulo de la Cofradía El Raïm con la investidura de Cofrade de Honor, Cofrades de Mérito y de Número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2.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Cena de Hermandad en el los Jardines de Villa Marco, ofrecida por el Restaurante Ros de Alicant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ecio por persona: 40 €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MENÚ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Cóctel de Bienvenida: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 xml:space="preserve"> cervezas, refrescos, agua, cava y surtido en bandej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En la mes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Entrant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: Quisquilla de la bahía, Pescaditos revueltos, Calamares a la Andaluza, Tomate con Anchoas de Bota y Salazones, Perica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Plato principal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 Cordero al horno con guarnició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ostre: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Original de la Casa para El Raï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do regado con VINOS DE ALICANTE (blancos, tintos y fondilló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AILE amenizado por un dúo músico voc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800000"/>
              </w:rPr>
            </w:pPr>
            <w:r>
              <w:rPr>
                <w:color w:val="800000"/>
              </w:rPr>
              <w:t>Referencia de Alojamien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ía 21.04.0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tel JORGE I (***) C/.San Francisco, 25 – Tel: 965 6358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50.00€ + IVA (desayuno incluid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PLAYA (***) C/.San Vicente, 36 -Tel./Fax: 965 63019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60.0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servar indicando que es para el Capítulo de la Cofradía El Raï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tacto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sé Luis Orts Martí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654 5802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965 63636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cha tope de reservas Martes 17 de Abril de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37:00Z</dcterms:created>
  <dc:creator>SERVICIO DE INFORMATICA</dc:creator>
  <dc:description/>
  <cp:keywords/>
  <dc:language>en-US</dc:language>
  <cp:lastModifiedBy>CASA</cp:lastModifiedBy>
  <cp:lastPrinted>2007-03-12T17:42:00Z</cp:lastPrinted>
  <dcterms:modified xsi:type="dcterms:W3CDTF">2007-03-29T22:37:00Z</dcterms:modified>
  <cp:revision>2</cp:revision>
  <dc:subject/>
  <dc:title> </dc:title>
</cp:coreProperties>
</file>